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Interfaces Públicas</w:t>
      </w:r>
    </w:p>
    <w:p>
      <w:pPr>
        <w:pStyle w:val="Normal"/>
        <w:spacing w:lineRule="auto" w:line="240" w:before="0" w:after="0"/>
        <w:rPr>
          <w:b/>
          <w:b/>
          <w:bCs/>
          <w:shadow/>
          <w:sz w:val="20"/>
          <w:lang w:val="en-US" w:eastAsia="en-US"/>
        </w:rPr>
      </w:pPr>
      <w:r>
        <w:rPr>
          <w:b/>
          <w:bCs/>
          <w:shadow/>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22.95pt,6.3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hadow/>
          <w:sz w:val="26"/>
          <w:szCs w:val="26"/>
        </w:rPr>
        <w:t xml:space="preserve">Etnografia de um serviço de emergência voltado à população de rua </w:t>
      </w:r>
    </w:p>
    <w:p>
      <w:pPr>
        <w:pStyle w:val="Footnote"/>
        <w:spacing w:lineRule="auto" w:line="360"/>
        <w:jc w:val="right"/>
        <w:rPr>
          <w:rFonts w:ascii="Times New Roman" w:hAnsi="Times New Roman" w:cs="Times New Roman"/>
          <w:sz w:val="22"/>
          <w:szCs w:val="22"/>
        </w:rPr>
      </w:pPr>
      <w:r>
        <w:rPr>
          <w:rFonts w:cs="Times New Roman" w:ascii="Times New Roman" w:hAnsi="Times New Roman"/>
          <w:sz w:val="22"/>
          <w:szCs w:val="22"/>
        </w:rPr>
        <w:t>Daniel De Lucca Reis Co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trada</w:t>
      </w:r>
    </w:p>
    <w:p>
      <w:pPr>
        <w:pStyle w:val="Normal"/>
        <w:spacing w:lineRule="auto" w:line="360" w:before="0" w:after="0"/>
        <w:jc w:val="both"/>
        <w:rPr/>
      </w:pPr>
      <w:r>
        <w:rPr>
          <w:rFonts w:cs="Times New Roman" w:ascii="Times New Roman" w:hAnsi="Times New Roman"/>
          <w:sz w:val="24"/>
          <w:szCs w:val="24"/>
        </w:rPr>
        <w:tab/>
        <w:t>Eram dez horas da noite e a perua corria com velocidade pela Avenida Tiradentes em direção à Praça da Sé. Atrás dela vinham outras cinco kombis, todas brancas, com um discreto adesivo no vidro escrito “Prefeitura Municipal de São Paulo”. O comboio dos veículos levava consigo alguns poucos Agentes de Proteção Social com suas pranchetas e fichas de cadastramento. Ao meu lado estava o motorista e a coordenadora do serviço Presença Social nas Ruas (PSR), que tentava me explicar o caráter urgencial daquela ação. Dentro do procedimento padrão do serviço, aquela era uma situação especial. Por conta da temperatura que chegava aos 13 graus naquela noite de inverno, a rede de atendimento às pessoas em situação de rua encontrava-se em “estado de atenção” e àquele serviço cabia o esforço de encaminhar o maior número possível de pessoas para os abrigos e albergues espalhados pela ci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raça da Sé, já havia bastante gente e à medida que as kombis foram chegando, uma multidão ia ganhando forma e se concentrando em frente à escadaria da Catedral. Aquelas mais de cem pessoas, que estavam ali fazia algum tempo, esperavam conseguir uma vaga de pernoite em algum albergue. E entre deficientes físicos, doentes, idosos, crianças e até mulheres com bebês, a lentidão, a agonia, o cansaço ou mesmo a raiva para com tudo aquilo, acabaram por acender a fagulha de uma explosão. Primeiro em gritos de acusação e indignação que se misturavam a pedidos de ajuda e ameaças exasperadas. Fazia muito frio, ventava e tudo indicava que iria garoar. Ninguém queria ficar na rua. Logo a tensão e os ânimos se ampliaram tomando a forma de xigamentos, agressões, murros e chutes cruzados. Queria-se ficar mais próximo da “fonte das vagas” nem que fosse à força. E o centro nervoso daquela turbulência era eu e duas mulheres jovens que, ansiosas e cercadas por todos, falavam pelo rádio com a base em busca de vagas enquanto tentavam preencher o mais rápido possível as fichas individuais de encaminhamento para os albergu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ustado e apreensivo, tentei acalmar as pessoas e organizar uma fila também aos gritos. E no disputado processo de definição dos primeiros lugares da fila inicia-se outra briga. Num empurrão, um senhor tomba ao meu lado e rola na escadaria da catedral. Berra-se que se não houver vaga para todo mundo “o bicho vai pegar”. Uma pessoa começa a chorar. Nova tentativa de tranquilização. Mas a fila que vai aos poucos se formando é enorme e descontínua, de modo que em certas partes aglomeram-se diversos grupos. Uns conversam e brincam, outros se sentam ou até mesmo se deitam cansados no chão da praça. Junto com a impaciência e a insatisfação para com as respostas fugidias sobre a garantia de um abrigo seco e quente para todos, garrafinhas de cachaça começaram a circular sob a alegação de “se eu vou ficar neste frio é melhor eu me esquentar”. Até mesmo acendeu-se um “baseado” no final da fila, o que provocou certo alvoroço entre os presentes, já que havia uma base da Polícia Militar a alguns metros dali. A situação já não estava boa e ninguém queria receber um “enquadro”, até porque como alguém disse, “a polícia adora espancar vagabundo”. Um sujeito vai então e fala algo ao fumante, que logo apaga o cigarro de maconh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quanto isso, as pessoas que já possuíam encaminhamentos em mãos iam entrando nas kombis em fila. Mas como havia mais peruas que agentes e como os motoristas não podem circular nos veículos com usuários sem a presença destes agentes, a estratégia adotada era a seguinte: encher duas ou três kombis e irem em “comboio” para os albergues acompanhadas por um único agente. E nem bem eram “carregadas” as peruas já saíam em direção aos destinos para depois de uma hora voltarem vazias e serem novamente “carregadas”. Mas todo processo era muito lento, as peruas comportavam no máximo oito pessoas e ainda havia muita gente ali. O tempo passava, já era tarde e os agentes sociais nem podiam dar a certeza de que haveria vaga para todos que ali estav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ó após ter acompanhado algumas “viagens” com as kombis para albergues da periferia, foi que às três horas da manhã, abandonei o campo deprimido e pensando naquela fila e nos profissionais que, diferentes de mim, não poderiam abandoná-lo quando quisessem. Foi então que tive a sensação de que a simples presença daqueles agentes de proteção nas ruas havia produzido, ela mesma, uma nova modalidade de conflito e um outro tipo de risco: não só os usuários poderiam se ferir seriamente na luta aberta pelo acesso àquilo que lhe era legalmente um direito, mas também os próprios sujeitos da ajuda pareciam precisar de ajuda, pois teriam se metamorfoseados em objetos de ofensas e descargas, encarnando sozinhos, naquele exato momento, uma face do Estado normalmente ausente, mas cuja rara presença dá azo à revolta e à revanche, abrindo a possibilidade de se jogar e negociar com uma alteridade cujo ponto de vista, por demais distante, parece irredutível e inalcançável para esta classe de cidadã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s após o evento acima narrado, ouvi que “nós” que estávamos em campo, também encontravamo-nos em “sitação de urgência”, pois a qualquer momento “podíamos ter apanhado”. Foi me relatado que também em casos como estes “os usuários podem virar as kombis”. Mas mesmo concordando com a dificuldade e a gravidade do caso enfrentado naquela noite, alguns profissionais não deixaram de rir de meu estranhamento e nervosismo perante a situação. Ainda que extraordinário, o evento não deixava de ser apenas mais um acontecimento incorporado as suas tarefas cotidianas. </w:t>
      </w:r>
    </w:p>
    <w:p>
      <w:pPr>
        <w:pStyle w:val="Normal"/>
        <w:spacing w:lineRule="auto" w:line="360" w:before="0" w:after="0"/>
        <w:jc w:val="both"/>
        <w:rPr/>
      </w:pPr>
      <w:r>
        <w:rPr>
          <w:rFonts w:cs="Times New Roman" w:ascii="Times New Roman" w:hAnsi="Times New Roman"/>
          <w:sz w:val="24"/>
          <w:szCs w:val="24"/>
        </w:rPr>
        <w:tab/>
        <w:t>Este texto integra pesquisa mais ampl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apresenta questões preliminares a partir da descrição e análise institucional de um serviço da rede de atendimento à população de rua na cidade de São Paulo. Acompanhei as atividades de campo dos Agentes de Proteção Social da região central da cidade, entre os meses de maio, junho e julho de 2009, trabalhando como “profissional de horas-técnicas” contratado para fazer o “diagnóstico do serviç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inda que minha entrada em campo tenha sido como profisisonal e não como pesquisador ou etnógrafo, sustento que esta experiência de trabalho também é uma posição capaz de produzir um tipo conhecimento que é válido e rico. Isaac Joseph (2007) afirma que “um serviço é julgado por sua pertinência e não por sua conformidade à linguagem do direito”. Assim, a análise deste serviço terá por medida, não sua própria régua e norma, mas os variados e conflitantes usos e sentido que os atores fazem dele, bem como o encadeamento dos fluxos e instituições que o perpassam e que lhe são exteriores. Espera-se que o conhecimento que daí se extrai permita uma visão particular sobre a cidade e a cidadania. </w:t>
      </w:r>
    </w:p>
    <w:p>
      <w:pPr>
        <w:pStyle w:val="Normal"/>
        <w:spacing w:lineRule="auto" w:line="360" w:before="0" w:after="0"/>
        <w:jc w:val="both"/>
        <w:rPr/>
      </w:pPr>
      <w:r>
        <w:rPr>
          <w:rFonts w:cs="Times New Roman" w:ascii="Times New Roman" w:hAnsi="Times New Roman"/>
          <w:sz w:val="24"/>
          <w:szCs w:val="24"/>
        </w:rPr>
        <w:tab/>
        <w:t xml:space="preserve">Num primeiro momento apresento e situo o serviço em questão, de modo a demarcar modos de funcionamento, sua posição e especificidade no conjunto da rede, bem como formas de mediação agenciadas entre o mundo das ruas e certas institucionalidades governamentais e não-governamentais. Num segundo momento apóio-me em elementos da trajetória e carreira moral de um persongem ligado a tal serviço. Não se tratando de biografia ou história de vida, a construção fragmentada e descentrada dos percursos deste personagem, dos espaços pelos quais passou e das relações travadas consigo mesmo, com outros e com o próprio autor deste texto, surge aqui como possibilidade de uma estratégia descritiva. Estratégia narrativa preocupada em detalhar o funcionamento das tramas institucionais de um ponto de vista mais próximo da experiência e, espera-se, de uma perspectiva menos evidente. No final do texto, que se quer curto e sem conclusões, tentarei amarrar algumas das questões levantadas, buscando problematizar, a partir do caso estudado, o acesso ao direito e à c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E: desenho de um serviço móvel</w:t>
      </w:r>
    </w:p>
    <w:p>
      <w:pPr>
        <w:pStyle w:val="Normal"/>
        <w:spacing w:lineRule="auto" w:line="360" w:before="0" w:after="0"/>
        <w:jc w:val="both"/>
        <w:rPr/>
      </w:pPr>
      <w:r>
        <w:rPr>
          <w:rFonts w:cs="Times New Roman" w:ascii="Times New Roman" w:hAnsi="Times New Roman"/>
          <w:sz w:val="24"/>
          <w:szCs w:val="24"/>
        </w:rPr>
        <w:tab/>
        <w:t>Na Avenida Tiradentes, próxima à estação de Metrô com o mesmo nome, localiza-se a Central de Atendimento Permanente de Emergência, ou simplesmente CAPE, sigla pela qual também é chamada. A história mais recente deste serviço remete à década de noventa quando se encontrava vinculado unicamente ao trabalho da Defesa Civil, atuando na reparação e no encaminhamento de populações afetadas por desastres e catátrofes, tais como deslizamentos de terra, enchentes e incêndios. Na virada para os anos 2000, a CAPE, assim como outros dispositivos de proteção social do município, passa por importantes transformações. O serviço desvincula-se da Defesa Civil e torna-se subordinado à Secretaria Municipal de Assistência Social. E com isso, deixa de se dedicar exclusivamente às vítimas de desatres e volta-se para o cuidado e a acolhida dos desabrigados rotineiros: moradores de rua, idosos, desempregados, loucos, ex-presidiários e todos aqueles que, nas palavras de uma funcionária, “não tem lugar para onde ir ou cair morto”. Este deslocamento de filiação institucional, da Defesa Civil para a Assistência Social, aponta para a consideração de que a “emergência” – entendida como campo de intervenção voltado ao enfrentamento de situações eminentes de “risco de vida” –, ao menos neste caso, parece ter se transformado em uma técnica e modalidade comum de tratamento da própria questão soci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ste processo seu modelo de gestão também se modificou. O conjunto do serviço é segmentado em várias instâncias operativas, de modo que as atividades de planejamento e coordenação permaneceram a cargo da Secretaria da Assistência, através de uma instância de supervisão técnica que manteve exclusivamente para si a sigla CAPE, enquanto as atividades diretas junto ao público atendido foram terceirizadas para uma ONG, o Instituto Sta Lúcia. Esta entidade assumiu assim um dos maiores convênios da Secretaria Municipal da Assistência com uma organização não governamental e tornou-se a responsável pela gestão e execução de duas faces gêmeas do serviço: de um lado, o Presença Social nas Ruas (PSR) com Agentes de Proteção Social (APS) indo para as ruas da cidade com kombis e atendendo as pessoas que ali se encontram; de outro lado, a Central de Atendimento Telefônico Ininterrupto (CATI), com uma equipe de funcionários responsável pelo encaminhamento de demandas efetuadas por ligações telefônicas e pela internet.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Ainda que seja coordenado por uma organização do terceiro setor, o cotidiano do serviço é todo ele atravessado por agências do Estado visto que ocupa parte de um prédio da municipalidade onde funciona também outro serviço público, o CRAS-Sé (Centro de Referência da Assistência Social-região Sé). O espaço em que se situa, o ritmo do trabalho e sua posição específica numa cadeia de hierárquica, faz com que o PSR-CATI tenha uma forma de funcionamento comum aos órgãos públicos, o colocando em total sintonia com as burocracias, temporalidades e práticas típicas das esferas governamentais.</w:t>
      </w:r>
    </w:p>
    <w:p>
      <w:pPr>
        <w:pStyle w:val="Footnote"/>
        <w:spacing w:lineRule="auto" w:line="360"/>
        <w:jc w:val="both"/>
        <w:rPr/>
      </w:pPr>
      <w:r>
        <w:rPr>
          <w:rFonts w:cs="Times New Roman" w:ascii="Times New Roman" w:hAnsi="Times New Roman"/>
          <w:sz w:val="24"/>
          <w:szCs w:val="24"/>
        </w:rPr>
        <w:tab/>
        <w:t xml:space="preserve">Os principais espaços que constituem o serviço são então basicamente três: a </w:t>
      </w:r>
      <w:r>
        <w:rPr>
          <w:rFonts w:cs="Times New Roman" w:ascii="Times New Roman" w:hAnsi="Times New Roman"/>
          <w:i/>
          <w:sz w:val="24"/>
          <w:szCs w:val="24"/>
        </w:rPr>
        <w:t>garagem</w:t>
      </w:r>
      <w:r>
        <w:rPr>
          <w:rFonts w:cs="Times New Roman" w:ascii="Times New Roman" w:hAnsi="Times New Roman"/>
          <w:sz w:val="24"/>
          <w:szCs w:val="24"/>
        </w:rPr>
        <w:t xml:space="preserve"> localizada a alguns quarteirões de distância do imóvel da CRAS-Sé, onde permanecem as kombis e os motoristas; a </w:t>
      </w:r>
      <w:r>
        <w:rPr>
          <w:rFonts w:cs="Times New Roman" w:ascii="Times New Roman" w:hAnsi="Times New Roman"/>
          <w:i/>
          <w:sz w:val="24"/>
          <w:szCs w:val="24"/>
        </w:rPr>
        <w:t>sala da CATI</w:t>
      </w:r>
      <w:r>
        <w:rPr>
          <w:rFonts w:cs="Times New Roman" w:ascii="Times New Roman" w:hAnsi="Times New Roman"/>
          <w:sz w:val="24"/>
          <w:szCs w:val="24"/>
        </w:rPr>
        <w:t xml:space="preserve">, também chamada simplesmente de </w:t>
      </w:r>
      <w:r>
        <w:rPr>
          <w:rFonts w:cs="Times New Roman" w:ascii="Times New Roman" w:hAnsi="Times New Roman"/>
          <w:i/>
          <w:sz w:val="24"/>
          <w:szCs w:val="24"/>
        </w:rPr>
        <w:t>mesa</w:t>
      </w:r>
      <w:r>
        <w:rPr>
          <w:rFonts w:cs="Times New Roman" w:ascii="Times New Roman" w:hAnsi="Times New Roman"/>
          <w:sz w:val="24"/>
          <w:szCs w:val="24"/>
        </w:rPr>
        <w:t xml:space="preserve">, localizada no andar superior do prédio, onde permanece a supervisora dos plantões, os atendentes, os computadores e aparelhos telefônicos que recebem as solicitações, e é próxima à sala dos supervisores técnicos do serviço (CAPE); e, por último, </w:t>
      </w:r>
      <w:r>
        <w:rPr>
          <w:rFonts w:cs="Times New Roman" w:ascii="Times New Roman" w:hAnsi="Times New Roman"/>
          <w:i/>
          <w:sz w:val="24"/>
          <w:szCs w:val="24"/>
        </w:rPr>
        <w:t>a sala dos Agentes</w:t>
      </w:r>
      <w:r>
        <w:rPr>
          <w:rFonts w:cs="Times New Roman" w:ascii="Times New Roman" w:hAnsi="Times New Roman"/>
          <w:sz w:val="24"/>
          <w:szCs w:val="24"/>
        </w:rPr>
        <w:t xml:space="preserve"> de Proteção Social (APS), que fica no andar térreo ao lado da sala da coordenadora do serviço contratada pela ONG. Tais espaços demarcam em verdade as três principais categorias de profissionais que compõem o serviço: os motoristas, todos homens, com o melhor salário e responsáveis pelo transporte e pela manutenção do patrimônio; os atendentes, que trabalham direto na mesa telefônica com computadores e que são mais inseridos no mundo letrado que os outros profissionais; e os Agentes de Proteção Social (APS) que, apesar de possuírem o mesmo salário que os atendentes, encontram-se em situação de maior risco e são em sua maioria do sexo feminino, o que reforça a vulnerabilidade frente ao universo das ruas que é estruturalmente masculino.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sim, a distribuição fragmentar e tripartite dos espaços do serviço – garagem, mesa e o espaço dos agentes – além de montar o cenário no qual os funcionários devem desenvolver suas atividades diárias, também estabelece a medida de relações estatutárias entre os diversos trabalhadores que acabam por formar o conjunto da equipe. Estes diferentes lugares demarcam posições de distância e proximidade e, ainda que haja diferença entre “o pessoal lá de baixo” (espaço dos agentes e sala da coordenação) e o “pessoal lá de cima” (mesa telefônica), como se ouve entre os funcionários, a maior distinção no serviço se faz em relação ao “pessoal da garagem”. E isto de diversas maneiras. A segregação espacial é a principal distinção, já que a garagem e os motoristas localizam-se distantes do resto da equipe, fazendo com que a comunicação seja efetuada fundamentalmente através de rádio ou telefone. Outro elemento de diferenciação considerável é o fato de que a maioria dos motoristas nunca trabalhou com a “questão social” ou temas correlatos, de modo que as experiências que possuem voltam-se quase unicamente para o transporte, seja de objetos ou de pessoas, e quase nunca para uma reflexão sobre o “trabalho social” propriamente dito.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oje existem bases menores do Presença Social nas Ruas (PSR) em vários distritos da cidade, todas geridas pelo Instituto Sta Lúcia. Mas como é na região central da cidade que se concentra o maior número de pessoas em situação de rua na cidade (13.666 pessoas segundo a contagem da FIPE, 2010) este PSR é o maior, com maior número de agentes e peruas, e o único que possui também a Central de Atendimento Telefônico Ininterrupto (CATI) que, durante 24 horas por dia, recebe ligações dos “munícipes” demandando intervenções nas ruas com as pessoas que lá se encontram. É da mesa telefônica que saem as orientações para as outras bases locais dos PSR situadas no município. Mas é também a mesa telefônica que recebe as ligações, organizando demandas e solicitações de toda a cidade. A CATI, por ser uma confluência de múltiplos fluxos urbanos, captando-os e reenviando-os, funciona como uma caixa de ressonância que dá medida de certo jogo de relações de força que articulam e atravessam certas emergências do território metropolitano. Como me explicou em Vanessa, a coordenadora do PSR-CATI em entrevista: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i/>
          <w:i/>
          <w:sz w:val="22"/>
          <w:szCs w:val="22"/>
        </w:rPr>
      </w:pPr>
      <w:r>
        <w:rPr>
          <w:rFonts w:cs="Times New Roman" w:ascii="Times New Roman" w:hAnsi="Times New Roman"/>
          <w:i/>
          <w:sz w:val="22"/>
          <w:szCs w:val="22"/>
        </w:rPr>
        <w:t xml:space="preserve">A CATI é o termômetro da cidade. É aqui que chega quase todos os pepinos da cidade. Isto porque atendemos aquilo que nem a polícia e nem o SAMU (ambulância) pegam. Ninguém quer pegar gente fedida e toda cagada. Você quer? Por que é com isso que a gente tem de trabalhar aqui! (...) O munícipe quando vê alguém deitado na rua, a primeira coisa que faz é chamar a polícia ou o SAMU. Mas ninguém quer assumir o caso. O serviço do SAMU é muito caro para atender morador de rua e a polícia então ... (risos) Aí eles falam que o caso é social, não é de polícia nem de saúde. E sobra pra gente. A gente pega aquilo que ninguém quer pegar (...) Então quando tem mais gente nas ruas, o pessoal tá mal, quando tá mais frio que o normal, ou acontece qualquer coisa ruim, tem incêndio em favela, a mídia fica em cima da prefeitura, (ou) o SAMU não quer atender, tudo isso faz a nossa demanda crescer muito. Vai tudo indo parar na nossa mesa. E aí o telefone (da CATI) não para de tocar. É um inferno!(Vanessa)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Footnote"/>
        <w:spacing w:lineRule="auto" w:line="360"/>
        <w:jc w:val="both"/>
        <w:rPr/>
      </w:pPr>
      <w:r>
        <w:rPr>
          <w:rFonts w:cs="Times New Roman" w:ascii="Times New Roman" w:hAnsi="Times New Roman"/>
          <w:sz w:val="24"/>
          <w:szCs w:val="24"/>
        </w:rPr>
        <w:tab/>
        <w:t xml:space="preserve">Os Agentes de Proteção Social (APS) ao irem para as ruas atender alguma solicitação efetuada por telefone, o fazem já munidos de informações sobre o caso e com soluções e respostas possíveis previamente iventariadas: conversar e acalmar a pessoa, oferecer um almoço em algum refeitório público ou popular, convidar o sujeito para ir a uma Unidade Básica de Saúde (UBS) consultar um médico, indicá-lo a algum lugar onde possa banhar-se e assim por diante. No entanto, “cada caso é um caso”, como ali se fala, pois a negociação com o público é sempre um artezanato feita ponto a ponto. Assim, o conjunto deste serviço só pode operar através e mediante inúmeros aparelhos técnicos e suportes materiais que tornam viável a </w:t>
      </w:r>
      <w:r>
        <w:rPr>
          <w:rFonts w:cs="Times New Roman" w:ascii="Times New Roman" w:hAnsi="Times New Roman"/>
          <w:i/>
          <w:sz w:val="24"/>
          <w:szCs w:val="24"/>
        </w:rPr>
        <w:t>comunicação</w:t>
      </w:r>
      <w:r>
        <w:rPr>
          <w:rFonts w:cs="Times New Roman" w:ascii="Times New Roman" w:hAnsi="Times New Roman"/>
          <w:sz w:val="24"/>
          <w:szCs w:val="24"/>
        </w:rPr>
        <w:t xml:space="preserve"> e o </w:t>
      </w:r>
      <w:r>
        <w:rPr>
          <w:rFonts w:cs="Times New Roman" w:ascii="Times New Roman" w:hAnsi="Times New Roman"/>
          <w:i/>
          <w:sz w:val="24"/>
          <w:szCs w:val="24"/>
        </w:rPr>
        <w:t>transporte</w:t>
      </w:r>
      <w:r>
        <w:rPr>
          <w:rFonts w:cs="Times New Roman" w:ascii="Times New Roman" w:hAnsi="Times New Roman"/>
          <w:sz w:val="24"/>
          <w:szCs w:val="24"/>
        </w:rPr>
        <w:t xml:space="preserve"> entre as várias pessoas, coisas e lugares que articulam a rede. Esta tecnologia induz e permite uma maior mobilidade urbana, interligando territórios com temporalidades diferenciadas, mobilizando-os através da conexão entre atores e recursos hererogêneos. Por isso a importância das kombis, dos rádios, dos computadores em rede, dos instrumentais e das fichas sociais que alimentam o SISRUA (Sistema de Identificação e Cadastramento da População em Situação de Rua) e que mantém digitadores dia-e-noite passando para o sistema computadorizado as inúmeras planilhas feitas nas ruas pelos agentes. Com isso, estas máquinas e aparatos burocráticos, indispensáveis ao funcionamento do serviço, são também “artefatos cognitivos” na medida em que são pontos de apoio fundamentais para os trabalhadores envolvidos. A trama das relações que articulam estes sujeitos e objetos opera segundo uma “cognição distribuída”, no dizer de Isaac Joseph (2007), fazendo circular informações, atores e materiais, e permitindo situar melhor o conjunto das atividades na complexidade dos contextos urbanos em que atuam.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esta função de conector e articulador entre uma multiplicidade de instituições e agências que lhe são externas, que faz de sua relação com os fluxos e a mobilidade urbana um caracterizador marcante do serviço. Ele coloca em comunicação as várias pontas da rede de atendimento à população de rua em São Paulo, a maior do tipo no país e que, junto com centros de acolhida, núcleos de convivência, refeitórios, hotéis sociais e outros serviços de cuidado e saúde terceirizados pelo poder municipal, compõe um vasto arquipélago institucional cuja peça chave são os cerca de trinta albergues e abrigos “temporários” que acolhem permanentemente uma população de 7.600 pessoas (FIPE, 2010). A territorialização desta trama de instituições se distribui desigualmente no espaço urbano, adensando-se fundamentalmente no centro expandido da cidade, onde se localiza também o maior albergue da rede e que comporta 1.400 pessoas. Mas é o fato do PSR-CATI voltar-se, justamente, para a articulação da rede, para um público que lhe é distante e que quase nunca vêm até ele – a não ser por ligações ou e-mails – que colabora para a não necessidade da coesão e unidade espacial entre os vários sítios de prática que constituem o serviço. O atendimento não ocorre corporalmente no espaço dos trabalhadores, o que permite a já comentada segregação tripartite de suas bases de funcionamento: a garagem, a mesa e a sala dos agente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ão se tratando de um equipamento coletivo que opera como pólo captador de usuários presenciais, mas como aparelho de coleta, gestão e reenvio de informações e pessoas, o PSR-CATI possui uma importante especificidade que o singulariza em relação a outras práticas institucionais voltada aos moradores de rua na cidade de São Paulo. Diferente do que ocorre a exemplo dos albergues, aqui o serviço não espera o usuário se deslocar até ele para acolhê-lo e o atender, é ele que se desloca até o usuário. Como um agente me disse: “se o morador de rua não vai à instituição, a instituição vai ao morador de rua”. Ao mesmo tempo, base de comunicações e burocracia de rua, a dinâmica do serviço apóia-se na mobilização dos agentes e das equipes para captar e produzir demandas, também identificar, localizar, abordar o morador de rua em seu habitat mesmo e encaminhá-lo para abrigos, centros de acolhida, hospitais ou outras instituições de aju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 a responsabilidade que o conjunto da equipe carrega consigo não é só a de responder as demandas colocadas pelo morador de rua, mas principalmente atender o próprio munícipe que aciona a central telefônica (CATI) solicitando a retirada e-ou o socorro das pessoas que se encontram nas ruas. Com isso, este serviço atende diariamente a dois tipos de público: os moradores de rua e os “moradores de casa”. Nas palavras dos próprios funcionários, eles seriam respectivamente os “usuários” e os “munícipes”, ainda que ambos sejam usuários do serviço (pois ambos os usam) e munícipes (já que ambos habitam o mesmo município). É fato, no entanto, que os dois tipos de público possuem estatutos diferenciados. Diferença manifesta não só pela cotidiana distinção nas formas de nomeção – como se o “usuário” fosse apenas definido por sua relação com o uso do serviço e como se o “munícipe” fosse apenas definido por sua relação com o município –, mas principalmente pelo fato de que o morador de rua não pode acessar a central telefônica solicitando algum agente em seu auxílio. Ou seja, o “usuário” não pode passar por “munícipe”, ele não pode mobilizar o serviço, ele não tem este poder, visto que a equipe de trabalho não está autorizada a encaminhar um atendimento que foi solicitado por uma pessoa em situação de rua. Voltarei a este aspecto no final do texto, mas é importante demarcar que mais que uma diferença, há uma desigualdade evidente entre os dois públ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precisamente neste terreno assimétrico que o serviço opera, fazendo a mediação e tendo de conectar estes dois públicos distintos. É ele que vincula e liga o pedido de um munícipe à pessoa que se encontra nas ruas. Numa ponta, os atendentes telefônicos devem ter a paciência para saber esclarecer ao munícipe o funcionamento do serviço, deixando claro que não se trata simplesmente de recolher as pessoas das ruas, “não é limpeza urbana”, lembrando ao solicitante de que as pessoas que se encontram nas ruas também possuem direitos e de que o agente de rua não pode obrigar o sujeito sair de lá. Na outra ponta, devem ter muito trato para se aproximar e explicar ao usuário de que algumas pessoas se incomodam de sua presença ali, que ele está atrapalhando a vida dos outros (quando não a própria circulação da vida urbana) e também de que ele possui direitos que fazem com que ele não precise ficar nas ruas. Os caminhos agenciados nesta intermediação, entre estas duas pontas do processo, são variados, atravessados por desencontros e, no cotidiano do trabalho, são recheados de eventos imprevisíveis e inesperados que, tanto o atendente da mesa telefônica, quanto o agente das ruas, deve saber lidar de um modo ou outro. É nesta turbulenta zona de contato na qual, por vezes, o direito do solicitante se esbarra com o direito da pessoa em situação de rua, que o trabalho do PSR-CATI desenvolve-se diariamente, tendo de se haver com as tensões, mal-entendidos e inúmeras dificul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a rua à instituição e vice-versa: rastros de uma carreira moral</w:t>
      </w: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rimeira vez que ouvi sobre Marcelo foi através dos comentários de alguns funcionários do PSR-CATI. Seja nos corredores do prédio ou nos momentos em que saíamos de lá para fumar um cigarro ou então tomar um cafézinho, as narrativas sobre ele eram histórias de tropeços, erros, resoluções incertas e também sofrimento. Entre estes comentários, destacavam-se os relatos da própria coordenadora do serviço, Vanessa, pessoa que havia me chamado para trabalhar ali e que afirmava que o “caso-Marcelo”, como se referia, condensava de modo crítico boa parte das dificuldades vivenciadas no cotidiano dos trabalhadores daquele serviço. Marcelo era descrito por ela como “um cara complicado”, uma pessoa que além de possuir “dificuldades para tocar a própria vida, ameça a frágil harmonia da equipe como um todo por causa dos surtos e das confusões que ca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ra, trabalhar naquele serviço não é coisa fácil. Além do salário ser irrisório, uma média de 600 reais por mês para uma jornada de 44 horas semanais, as condições de trabalho são péssimas. Devido ao permanente contato dos agentes com pessoas doentes e com a saúde debilitada, estes profissionais frequentemente também apresentam doenças comuns ao mundo das ruas e de fácil transmissão: conjutivite, piolho, pulgas, alergias e outras doenças de epiderme, gripe e até tuberculose. Isso sem falar na tensão corporal e subjetiva implicada em todo tipo de trabalho com populações extremamente vulneráveis, tendo de lidar permanentemente com situações-limite, momentos de impasse frente à dor alheia e o sofrimento humano. Em campo, estes profissionais de rua se vêem cotidianamente tendo de estabelecer relações e estratégias de diálogo com uma multiplicidade de atores: “casos psiquiátricos”, pessoas alcoolizadas, usuários de crack, também agentes da limpeza urbana, policiais e traficantes de rua, além dos próprios citadinos que normalmente os culpabilizam pela não eficácia do serviço que, assim como o conjunto das políticas sociais voltadas à população de rua, é geralmente desacreditado. Descrédito também que envolve os próprios profissionais do serviço que frequentemente se vêem impotentes frente aos horrores do dia a dia de trabalho. </w:t>
      </w:r>
    </w:p>
    <w:p>
      <w:pPr>
        <w:pStyle w:val="Normal"/>
        <w:spacing w:lineRule="auto" w:line="360" w:before="0" w:after="0"/>
        <w:jc w:val="both"/>
        <w:rPr/>
      </w:pPr>
      <w:r>
        <w:rPr>
          <w:rFonts w:cs="Times New Roman" w:ascii="Times New Roman" w:hAnsi="Times New Roman"/>
          <w:sz w:val="24"/>
          <w:szCs w:val="24"/>
        </w:rPr>
        <w:tab/>
        <w:t xml:space="preserve">Nas ruas do centro de São Paulo eles são representantes públicos da ajuda e da acolhida numa paisagem urbana cada vez mais marcada pela repressão, pela violência e pelo aparente conflito aberto decorrente das recentes políticas </w:t>
      </w:r>
      <w:r>
        <w:rPr>
          <w:rFonts w:cs="Times New Roman" w:ascii="Times New Roman" w:hAnsi="Times New Roman"/>
          <w:i/>
          <w:sz w:val="24"/>
          <w:szCs w:val="24"/>
        </w:rPr>
        <w:t>made in USA</w:t>
      </w:r>
      <w:r>
        <w:rPr>
          <w:rFonts w:cs="Times New Roman" w:ascii="Times New Roman" w:hAnsi="Times New Roman"/>
          <w:sz w:val="24"/>
          <w:szCs w:val="24"/>
        </w:rPr>
        <w:t xml:space="preserve"> de “tolerância zero”, “limpeza das ruas” e “qualidade total”. Como profissionais da assistência que lidam diretamente com as forças repressivas (traficantes ou policiais) e não são qualificados para isso, os Agentes de Proteção Social são submetidos periódicamente a práticas de violência que estruturam dimensão importante do mundo das ruas e que já foi objeto de análise em outras etnografias urbanas (Bourgois, 1995; Snow e Anderson, 1998; Gregori, 2000). Parece, então, ser da própria ordem do serviço que parcela significativa de seu corpo de funcionários encontre-se em permanente situação de crise e instabilidade emocional e física devido à tensão e pressão vivida no dia-a-dia do trabal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aso-Marcelo” parecia, com isso, simbolizar de modo único as contradições e os horrores ali vividos. A primeira vez que o vi foi na mesa de Vanessa. Mais que coordenadora, Vanessa era uma espécie de “válula de escape da equipe”, como gostava de se auto-referenciar com certo orgulho tímido. Os problemas do trabalho, dúvidas, conflitos e mal-entendidos entre colegas, também questões pessoais e de família, tudo isso e um pouco mais era tema para se procurar a coordenadora e tentar “aliviar a panela de pressão”. Naquele dia, no entanto, fora Vanessa que chamara Marcelo para conversar. Ele havia “surtado” no final de semana. Chegara no serviço “gritando”, “fora de si”, “causando” e se recusava a ir à campo afirmando estarem o “perseguindo” com o objetivo de matá-lo. Como naquele momento o próprio Marcelo encontrava-se sem moradia ou lugar para dormir, a supervisora de seu plantão havia conseguido para ele uma vaga no albergue Boracea. </w:t>
      </w:r>
    </w:p>
    <w:p>
      <w:pPr>
        <w:pStyle w:val="Normal"/>
        <w:spacing w:lineRule="auto" w:line="360" w:before="0" w:after="0"/>
        <w:jc w:val="both"/>
        <w:rPr/>
      </w:pPr>
      <w:r>
        <w:rPr>
          <w:rFonts w:cs="Times New Roman" w:ascii="Times New Roman" w:hAnsi="Times New Roman"/>
          <w:sz w:val="24"/>
          <w:szCs w:val="24"/>
        </w:rPr>
        <w:tab/>
        <w:t>Localizado na Barrra-Funda, o Boracea é uma grande instituição, informalmente conhecida na rede como “albergue dos quebrados”, pois é a única que acolhe “casos de saúde”. Entre os cerca de 500 usuários desta instituição encontram-se idosos, doentes, cadeirantes, muletantes, acamados e distúrbios psiquiátricos coexistindo num mesmo espaço segmentado em alas e organizado em horários de ativida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s antes de ir para lá, Marcelo estava conseguindo “se virar”, ou pelo menos dizia que sim. Circulava entre cortiços, apartamentos divididos e casas de conhecidos. Ainda que não fossem formas idealizadas de moradia, ele conseguia manter-se com uma certa independência ou “pelo menos não dependia tanto dos outros” como dizia. Como se sabe, o custo da moradia na região central de São Paulo é elevado, mesmo em cortiços, ocupações e outras moradias populares mais precárias. Então não era sempre que dava para Marcelo ficar num lugar estável. Sua mobilidade habitacional acompanhava, então, a variação dos preços dos aluguéis, mas também seguia as condições e os tipos de conflito presente nestes espaços. Como de novo me contou: “é só a gente ficar muito num lugar pra rapidinho já arranjarem uma briga com você”. Entre estas e outras ele mesmo já havia permanecido em outros albergues da rede pública, em períodos mais longos ou mais curtos. Mas antes do Boracea, “aquele depósito de gente doente” como ali se ouve, Marcelo havia conseguido alugar um pequeno quarto numa pensãozinha com o apertado salário do trabalho. Isto até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Eu cheguei no meu quarto e estava tudo desarrumado. As coisas estavam reviradas, tudo quebrado. Os “caras” descobriram que eu estava lá e foram atrás de mim. Sorte que eu não estava lá. Aí num voltei nem a pau (..) não tinha para onde ir e fui parar no Boracea (...) Aí (no Boracea) apareceu um outro cara falando que um dia eu (como APS) tinha oferecido para ele uma vaga de almoço num refeitório público e quando ele chegou lá não tinha almoço nenhum. O cara puxou a faca para mim e queria me matar ali mesmo dentro do albergue. (...) Eu vou sair do Boracea e não volto mais para lá. Na rua também tá complicado, porque os “caras” já tão sabendo onde eu trabalho. (Marcel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fissional da rede de atendimento à população de rua, Marcelo também é usuário da rede. Corporificando simultaneamente o sujeito do cuidado, como Agente de Proteção Social, e o objeto do cuidado, como albergado e usuário de outros serviços, assume um lugar marcado pela difícil e delicada ambivalência. E é justamente como usuário do Boracea, junto a pessoas que em outras situações seriam objeto de sua atenção, que Marcelo é questionado não como objeto da ajuda, mas como sujeito. Seja como for, esta conversa com Marcelo efetivamente me sensibilizou. Coisa que Vanessa, logo depois, quis desmontar em mim, fazendo questão de enfatizar seu ponto de vista sobre o caso e alertando-me para a importância de se distanciar de um caso como aque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ão é a primeira vez que Marcelo surta no serviço, ele fez isso mais de cinco vezes e até já foi parar no Mandaqui (hospital psiquiátrico). A história da perseguição, do medo da morte é rotina. Ele engana a gente e manipula a gente. Sempre conta histórias que mexem com a gente. Foi o médico (psiquiatra) que falou que esta é uma característica do problema dele e a gente tem de saber ou aprender a trabalhar com isso. (Vaness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indicação do serviço, Marcelo também havia começado a “passar no médico”. Inclusive eram alguns de seus colegas do serviço que administravam os antipsicóticos receitados. Entretanto, o modo da equipe de administrar os medicamentos não era o mesmo indicado pela receita médica. A freqüência e a intensidade do uso dos medicamentos era bem menor, pois se assim o fosse, Marcelo nem conseguiria trabalhar: “não podemos dar o que o médico manda senão Marcelo fica impregnado”. </w:t>
      </w:r>
    </w:p>
    <w:p>
      <w:pPr>
        <w:pStyle w:val="Normal"/>
        <w:spacing w:lineRule="auto" w:line="360" w:before="0" w:after="0"/>
        <w:jc w:val="both"/>
        <w:rPr/>
      </w:pPr>
      <w:r>
        <w:rPr>
          <w:rFonts w:cs="Times New Roman" w:ascii="Times New Roman" w:hAnsi="Times New Roman"/>
          <w:sz w:val="24"/>
          <w:szCs w:val="24"/>
        </w:rPr>
        <w:tab/>
        <w:t>Com efeito, boa parte dos serviços voltados à população de rua em São Paulo lida, de um modo ou outro, com o problema da administração de medicamentos. Nestes contextos institucionais, cada vez mais o uso das drogas médicas tem aparecido como importante estratégia na gestão dos corpos e das populações marginalizadas. Mas no caso dos remédios psiquiátricos esta administração parece adquirir um estatus mais elevado. Em conversa com a coordenadora de outro serviço da rede ouvi que “hoje os serviços estão distribuindo aldol e aloperidol (antipsicóticos) que nem bala para a população de rua”, isto “porque estas drogas estão servindo para amansar os usuários mais resistentes e difíceis de lidar, possuindo ele problemas de saúde mental ou n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Como os problemas relacionados à saúde são frequentes no mundo das ruas, assim como nas instituições assistenciais que gravitam neste universo, é comum a administração dos remédios por parte destes agentes. E isso devido a vários fatores, entre outros, o próprio pedido do usuário que por vezes tem dificuldade em guardar o medicamento ou regular seu uso. No entanto, uma questão que aí permanece é a da própria competência ou capacidade dos agentes ligados à assistência social de lidar, diagnosticar ou intervir num campo que é próprio à saúd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om o enorme crescimento da oferta e do uso do crack nas ruas de São Paulo na última década, um crescimento já caracterizado como “epidemia” pelas instituições públicas de saúde, fez com que a medicalização psiquiátrica dos usuários da droga surgisse recentemente como importante estratégia de enfrentamento da questão. Além dos novos leitos psiquiátricos criados para o tratamento destes usuários, é notável como a presença do crack nas ruas reabriu, inclusive, o debate público sobre o estatuto legal da internação involuntária e compulsória destes sujeit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caso de Marcelo, o controle dos remédios por seus amigos da equipe era importante e ele mesmo parecia reconhecer isso. Nem sempre se lembrava de tomá-los, tampouco gostava disso, pois afirmava ficar com eles “mais lento e bobo”. Contudo, os medicamentos eram efetivamente necessários nos momentos mais difíceis e de descontrole. Administrar os remédios também foi um modo como o próprio serviço conseguia, ao seu modo, regular a insegurança e os conflitos da equipe com Marcelo, evitando maiores problemas e explosões. Também fazia parte do trabalho do serviço conter, apaziguar ou aguentar o insuportável que por acaso ali emergisse. Segundo a coordenadora, “quando casos, como o de Marcelo, atingem um grau mais elevado, o problema se alastra para a equipe”. O perigo que se anunciava era de que aquele distúrbio localizado pudesse abalar a auto-imagem e a confiança básica dos agentes, desestabilizando mais ainda as frágeis rotinas constitutivas daquele pequeno mundo profissional. Com isso, a administração medicamentosa também era uma estratégia da equipe relacionar-se consigo mesma, protegendo-se e mantendo as inter-relações pessoais dentro dos limites do tolerável. Isso, pois, como falava Vanessa, “os surtos psiquiátricos contagiam. Os outros passam a tombar doentes também e eu fico aqui, sem nenhum agente para ir à ca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momento em que acompanhava o trabalho do serviço foi caracterizado certa vez pela coordenadora como um “pane coletivo”: dois profissionais não iam mais ao serviço alegando doença; um outro agente havia tentado se matar pulando do viaduto do Chá, o que não ocorreu graças a namorada que o convenceu a não saltar; também um agente havia voltado a beber recentemente e nunca mais voltara a trabalhar; outro ainda estava de licença por ter sido agredido em trabalho; sem falar numa das supervisoras que, nas palavras de Vanessa, estava “sobrecarregada emocionalmente” e não conseguia organizar seu plantão, tendo ataques de choro e de raiva com os funcionários. Mas como todos estes profissionais ainda estavam ligados ao serviço e recebendo seus salários, a coordenadora não podia contratar mais gente para substituí-los, pois a verba do convênio com a prefeitura não era suficiente para tal. E como dizia Vanessa, “tudo isso faz o trabalho ficar mais puxado ainda para aqueles que conseguem ficar aqui”.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rcelo, por sua vez, se recusava de toda maneira a ir para as ruas trabalhar. Dizia “ser perigosos e ter medo”. Como ele não tinha familiaridade com computadores tampouco com a escrita, não era possível transferí-lo para a mesa telefônica, já que não iria conseguir cumprir as tarefas que esta atividade demandava. Com isso, ele encontrava-se inútil para o trabalho, justamente no período de inverno, momento em que a demanda do serviço cresce significativamente e se precisa de todo pessoal disponível. Efetivamente Vanessa queria despedí-lo. “Quem não quer trabalhar fica sem trabalho, não posso fazer nada”, dizia. Mas como o convênio com a Secretaria da Assistência (com todo um conjunto de normas burocráticas que regem as relações entre prefeitura e ONGs) estava em mudança naquele momento, nem despedido Marcelo poderia ser. Então, como disse Vanessa, “aí ele fica por aqui, sem trabalhar mesmo, até porque ele não tem mais para onde ir durante o d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infância de Marcelo foi difícil. Morava na ZL (periferia Zona Leste de São Paulo) e passou por uma história de drogas que não sei direito. Ele foi parar na rua por conta de uma confusão que se meteu lá no bairro dele. Teve de fugir de lá abandonando a família. Aí na rua, ele usou mais droga ainda. (...) Ele fazia uns artezanatos na rua, vivia tipo hippie, tinha até um cabelão comprido. Foi então que Floriano Pesaro descobriu Marcelo (Vaness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loriano Pesaro foi, durante a gestão municipal anterior (2005-2008), Secretário Municipal da Assistência Social e fazia do atendimento à população de rua uma importante fonte de visibilidade política – o que fez, inclusive, com que nas eleições posteriores fosse eleito como vereador da cidade. Naquele momento a Secretaria da Assistência passava por importantes transformações, a CAPE estava sendo reestruturada e esperava-se agora que os Agentes de Proteção Social fossem oriundos das ruas, visto que eles conheciam melhor as linguagens e os códigos deste universo. Foi neste período que Floriano Pesaro conheceu e se identificou com Marcelo, achou-o simpático e inteligente. “Floriano gostava de mim. Conversava comigo e até pegava no meu cabelo”, contou-me depois Marcelo. Assim, ele foi recrutado para a primeira equipe de Agentes de Proteção Social oriundos da rua. Aí começava também o desafio do trabalho que Vanessa permanentemente fazia questão de lembrar: “o problema é que os APSs têm de ser referência para o morador de rua, senão ele não consegue fazer o vínculo com a pessoa. Mas como ser referência se os próprios agentes não têm uma referência para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s depois fiquei sabendo que Marcelo fora internado no Mandaqui e posteriormente foi transferido para o Vermelho (outro hospital com atendimento psiquiátrico). Como era inverno e toda a rede de atendimento estava em “estado de alerta” por conta das frentes frias e das mortes nas ruas que a baixa temperatura poderia causar, o serviço estava sobrecarregado e alguém tinha de ir ao hospital pegar a “papelada médica” que atestava sua doença. Só através desta documentação é que Marcelo poderia ter acesso a algum benefício ligado ao sistema de seguridade. E a única pessoa disponível no momento para fazer isto no serviço era eu. Foi nestas condições que, levado por um motorista em uma das kombis do serviço, visitei Marcelo no Hospital Vermelh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ala psiquiátrica do Vermelho fica numa pequena porta localizada em um de seus corredores. Foi difícil de achar o lugar no meio daquele mundaréu de gente doente. A porta estava trancada e tive de bater para alguém abrir. Tinha um guarda lá dentro. Expliquei a situação para ele. Chamou uma enfermeira. Expliquei a situação para ela. Ela chamou um médico e passou para ele a informação. Só depois disso é que o guarda me deixou entrar. Passando, ele trancou a porta com um grande ferrolho. Já estava lá dentro. “Espere sentado enquanto busco Marcelo” disse a enfermeira. (25 de maio de 2009, caderno de camp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rcelo ficou feliz e surpreso em me ver. Depois de pedir autorização para a enfermeira e irmos para um lugar aberto naquela ala do hospital, fumamos um cigarro juntos. Ali foi o único momento em que conseguimos tecer alguma intimidade. Marcelo, vestindo um uniforme azul claro, com a idade de trinta e dois anos (apenas dois anos mais velho que eu na época), visualmente estava acabado. Nossa conversa fluiu devagar e lentamanente, no ritmo de meu interlocutor, e ali ele me contou um pouco mais de sua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eis anos atrás “saí na mão” com uns vagabundos lá de Itaquera (Zona Leste). Foi porrada séria. Enfrentei 4 caras, tava doidão, na época vivia loco. Peguei um pedaço de pau e dei nos caras. Nem acredito, na época achava que eu era o dono do mundo. A merda foi que chamaram a polícia e encheu de gambé. (O lugar) era na frente de uma biqueira (ponto de vendas de droga). Sujou geral. Os caras eram tudo vizinho meu. Hoje eles são do crime organizado mesmo, do PCC (Primeiro Comando da Capital). É só eles ligarem o celular que sabem onde estou. Aí tive de deixar minha família (...). Ano retrazado tentei visitar minha mãe. Fui lá pra Itaquera. Os caras me viram e quase me mataram. Corri e entrei num prédio vizinho e fiquei por lá. Uma mulher chamou a polícia e só sai de lá escoltado (...) Aí os homi (políciais) me deixaram na estação de trem e disseram: “agora é com você”. Mas os caras me seguiram no trem. Consegui (fazer a baldiação e) entrar no metrô. Lá comecei a passar mal, vomitar. Foda. Aí pedi para uma funcionária do metró chamar a base (do PSR-CATI) para eles me buscarem. (Marcel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SR-CATI funcionava, deste modo, não só como um espaço de trabalho onde Marcelo atuava como agente “cuidador” de rua, mas operava como um espaço onde Marcelo poderia ser cuidado. Agente que oferecia proteção nas ruas, Marcelo também era um agente que demandava proteção nas ruas. Daí toda a dificuldade do serviço em marcar uma diferença entre aquele que cuida e aquele que é cuidado. A linha que separa os dois lados é reconhecidamente tênue e, no caso de Marcelo, quase inexistente. E aí, a grande questão que atormentava a coordenadora do serviço era saber de fato se Marcelo era perseguido ou se era tudo delírio dele. E ela havia me incumbido de extrair esta verdade do poder psiquiátrico. “Daniel, você vai lá e descobre se esta história é loucura dele ou n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conversa com a médica psiquiatra que cuidava do caso, conversa da qual Marcelo também participou, a “mania de perseguição” foi debatida entre todos. Nem a enfermeira e nem a médica pareciam acreditar nele. Tacitamente atribuiam o delírio ao uso abusivo de drogas (crack, álcool e cocaína). É fato, no entanto, que todos nós reconhecíamos a dor e o sofrimento vivido por Marcelo. Mas a estratégia adotada para resolver o “mal causado pelas drogas” era efetivamente drogar mais ainda ele, agora não mais por substâncias ilícitas, mas por coquetéis de anti-psicóticos que o mantinham calmo e amortecido frente ao mundo e à sua própria vi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ronteiras: duas faces do dispositivo</w:t>
      </w:r>
    </w:p>
    <w:p>
      <w:pPr>
        <w:pStyle w:val="Normal"/>
        <w:spacing w:lineRule="auto" w:line="360" w:before="0" w:after="0"/>
        <w:jc w:val="both"/>
        <w:rPr/>
      </w:pPr>
      <w:r>
        <w:rPr>
          <w:rFonts w:cs="Times New Roman" w:ascii="Times New Roman" w:hAnsi="Times New Roman"/>
          <w:sz w:val="24"/>
          <w:szCs w:val="24"/>
        </w:rPr>
        <w:tab/>
        <w:t xml:space="preserve">Mais do que um serviço voltado à população de rua, a Central de Atendimento Permanente de Emergência aparece como reveladora de uma tensão e um conflito mais amplo que se territorializa na cidade. A conexão que estabelece entre o universo informal das ruas e o mundo público das instituições recoloca uma fronteira cuja manutenção, definição e extensão é desdobrada nos próprios agenciamentos práticos do cotidiano de seu trabalho. Seu objeto é uma população que, ora é tratada como vítima merecedora de cuidados, ora como perigosa e danosa à ordem pública das ruas. Em todo caso, trata-se de vidas indesejáveis a serem geridas. O atendimento direto nas ruas e a central telefônica computadorizada apresentam, assim, duas faces institucionais nas quais o problema se coloca. De um lado, oferecendo assistência nas ruas, noutro lado, recebendo pedidos para a retirada de pessoas das ruas. Numa ponta, os agentes tratam seu público como </w:t>
      </w:r>
      <w:r>
        <w:rPr>
          <w:rFonts w:cs="Times New Roman" w:ascii="Times New Roman" w:hAnsi="Times New Roman"/>
          <w:i/>
          <w:sz w:val="24"/>
          <w:szCs w:val="24"/>
        </w:rPr>
        <w:t>vítima</w:t>
      </w:r>
      <w:r>
        <w:rPr>
          <w:rFonts w:cs="Times New Roman" w:ascii="Times New Roman" w:hAnsi="Times New Roman"/>
          <w:sz w:val="24"/>
          <w:szCs w:val="24"/>
        </w:rPr>
        <w:t xml:space="preserve">, noutra, atendentes telefônicos são demandados por um público que cobra seus direitos como </w:t>
      </w:r>
      <w:r>
        <w:rPr>
          <w:rFonts w:cs="Times New Roman" w:ascii="Times New Roman" w:hAnsi="Times New Roman"/>
          <w:i/>
          <w:sz w:val="24"/>
          <w:szCs w:val="24"/>
        </w:rPr>
        <w:t>cidadão</w:t>
      </w:r>
      <w:r>
        <w:rPr>
          <w:rFonts w:cs="Times New Roman" w:ascii="Times New Roman" w:hAnsi="Times New Roman"/>
          <w:sz w:val="24"/>
          <w:szCs w:val="24"/>
        </w:rPr>
        <w:t xml:space="preserve">. </w:t>
      </w:r>
      <w:r>
        <w:rPr>
          <w:rFonts w:cs="Times New Roman" w:ascii="Times New Roman" w:hAnsi="Times New Roman"/>
          <w:i/>
          <w:sz w:val="24"/>
          <w:szCs w:val="24"/>
        </w:rPr>
        <w:t>O primeiro recebe e o segundo cobra</w:t>
      </w:r>
      <w:r>
        <w:rPr>
          <w:rFonts w:cs="Times New Roman" w:ascii="Times New Roman" w:hAnsi="Times New Roman"/>
          <w:sz w:val="24"/>
          <w:szCs w:val="24"/>
        </w:rPr>
        <w:t>. Sobre um tipo de público pressupõe-se uma dependência em relação ao serviço, e sobre outro uma autonomia. Duas superfícies de contato a partir das quais o atendimento produzirá uma escrita e um cadastro que implicará em formas hierarquizadas de legibilidade e legitimidade dos sujeitos frente ao Estado.</w:t>
      </w:r>
    </w:p>
    <w:p>
      <w:pPr>
        <w:pStyle w:val="Normal"/>
        <w:spacing w:lineRule="auto" w:line="360" w:before="0" w:after="0"/>
        <w:jc w:val="both"/>
        <w:rPr/>
      </w:pPr>
      <w:r>
        <w:rPr>
          <w:rFonts w:cs="Times New Roman" w:ascii="Times New Roman" w:hAnsi="Times New Roman"/>
          <w:sz w:val="24"/>
          <w:szCs w:val="24"/>
        </w:rPr>
        <w:tab/>
        <w:t xml:space="preserve">Com efeito, se a cidadania se estrutura através de uma contratualidade, suposta ou imposta, que conecta o indivíduo ao aparelho estatal por relações de direitos e deveres, é neste regime de reciprocidades também que os poderes públicos definem o status e a identidade dos sujeitos relacionados, demarcando divisões e fronteiras entre os membros do interior de uma mesma comunidade política (Houlston, 2008). A bifacialidade do dispositivo aqui analisado, expressa, portanto uma disjunção mais ampla que repõem aquela antiga distinção, estabelecida por Georg Simmel (1998), entre as obrigações dos assistidos e os direitos dos cidadãos. É neste duplo registro político que o problema é construído, agora na linguagem de Jacques Donzelot (2006), como uma </w:t>
      </w:r>
      <w:r>
        <w:rPr>
          <w:rFonts w:cs="Times New Roman" w:ascii="Times New Roman" w:hAnsi="Times New Roman"/>
          <w:i/>
          <w:sz w:val="24"/>
          <w:szCs w:val="24"/>
        </w:rPr>
        <w:t>questão social e urbana</w:t>
      </w:r>
      <w:r>
        <w:rPr>
          <w:rFonts w:cs="Times New Roman" w:ascii="Times New Roman" w:hAnsi="Times New Roman"/>
          <w:sz w:val="24"/>
          <w:szCs w:val="24"/>
        </w:rPr>
        <w:t xml:space="preserve">: fomentando a proteção dos indivíduos e a segurança nas ruas, socorrendo vidas de rua e impedindo ali a perpetuação de sua existência, enfim, articulando de modo único assistência e repre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nda que neste texto, tenha dado mais atenção à uma das facetas deste dispositivo – o da assistência e da ajuda –, minha argumentação não voltou-se para a análise das formas de atendimento do serviço. Tampouco pretendi avaliar sua eficácia no conjunto da rede, suas potencialidades ou diagnóstico. Os instrumentais manipulados não se prestavam a isto, mas a uma análise institucional mais próxima da experiência que se faz das ruas e das instituições que as colonizam. A pesquisa em andamento busca olhar mais atentamente às conflitualidades que permeiam as experiências destas instituições, entrevendo as relações de imanência entre o que ocorre nelas e aquilo que se passa nas ruas, detalhando itinerários que compõem um cenário da vida em rede e traçando os contornos das margens que compõem todo um mundo urbano e de práticas que transitam entre o formal e informal.</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ruas de São Paulo constituem uma paisagem atravessada por poderes legais e ilegais, complementares e concorrentes, e que inflectem diretamente sobre o modo como a violência é produzida, regulada e vivenciada. Num cenário apresentado por discursos políticos e midiáticos como um “teatro de guerra” – guerra contra as drogas, a pobreza e o crime – são mobilizadas práticas de proteção e de repressão, poderes de criação e destruição, tais como as ajudas humanitárias e as intervenções militares que acompanham as guerras contemporâneas (Agier, 2007). Em todo caso, no lado da ajuda, opção etnográfica da pesquisa em andamento, o esforço de garantir alojamento, alimentação e cuidados de saúde é sempre imediato e momentâneo. Nesta emergência sem fim, a solução sempre é “passar o caso”, como ali se diz, mantendo os sujeitos em vida, mas, ao que tudo indica, fora da presença pública e distante da paisagem urbana da qual se almeja uma unidade estética e polí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que parece, a experiência de viver na e da rua que se vê em campo – obsevada por mim e pelos profissionais com os quais conversei e converso – não é uma condição restrita e excepcional, mas um meio e uma forma de vida possível para aqueles que não conseguem, não querem ou não podem permanecer nos espaços e territórios mais críticos da cidade. “Simplesmente há o problema de não saber onde botar estas pessoas” me explicou uma supervisora do plantão diurno. Assim como Marcelo teve de “fugir” da periferia, outros também são de lá “expulsos” e “espirrados”, como ali diz e se ouve. E isso, por motivos dos mais variados: casas destruídas por enchentes ou pela remoção forçada de favelas por parte dos poderes públicos; brigas e mal-entendidos corriqueiros, mas que podem resultar em “mata-mata” ou “juras de morte”; baixa perspectiva de trabalho que pode ser redimensionada frente à abundante oferta de empregos (informais) nas ruas do centro da cidade; mesmo traumas e experiências marcantes de violência que atuam como eventos catalizadores empurrando pessoas à crise e à loucura; também, e cada vez mais, por conta do estabelecimento de uma relação com o álcool e o crack dada como intolerável nos territórios onde a regulação é exercida não pelo Estado, mas pelas duras soberanias locais instituídas pelo PCC e suas segmentações políticas. A rua apresenta-se, então, como solução e ponto de fuga de uma massa heterogênea de desterritorializados e rejeitados urbanos. E o Centro revela-se aí como um lugar de encontro e reterritorialização de margens que vagam em ondas migratórias oriundas das periferias de toda cidade – o que embaraça ainda mais o canônico padrão de segregação paulistano pautado na divisão centro-perif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s chegando às ruas, pessoas são mobilizadas por agentes, selecionadas e triadas, também deslocadas e capturadas por instituições cujas práticas de internamento (semi-abertas ou semi-fechadas) não são mais as mesmas. Tudo isso atravessado por práticas de cuidado com o corpo e a saúde que também parecem ser muito alteradas: novos remédios, técnicas de administração, também todo um discurso médico e o uso de drogas médicas utilizados no combate às drogas ilícitas. E nesta circulação são produzidos documentos hospitalares, assistenciais, policiais e, por que não, jornalísticos. Toda uma burocracia e um discurso acabam por recortar o estatuto do sujeito, circunscrevendo carreiras morais, inflectindo sobre o modo como ele se vê e é visto, alterando o regime de visibilidade no qual se situ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como se configura o direito nestes contextos em que os sujeitos são quase sempre vítimas, ou então suspeitos, mas nunca tratados com estatuto de cidadãos? Quais as ferramentas jurídicas e políticas que são urdidas para contestar abusos de poder e lutar contra as flagrantes violações dos direitos que são presentes nas ruas e no interior  das instituições? Como se vive entre o silêncio da administração do sofrimento e a abertura discursiva que se espera dos espaços públicos urbanos? Tratar-se-ia, de fato, da instauração de campos de refugiados no coração da cidade? A partir de tais interrogações apenas argumento que trajetórias, instituições e tecnologias de identificação constituem ângulos privilegiados para dar inteligibilidade a uma rede de lugares que desenham um espaço de conflito multilocalizado muito maior: o da “urgência nas ruas”, objeto de investigação cujo presente texto foi uma primeira explora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pPr>
      <w:r>
        <w:rPr>
          <w:rFonts w:cs="Times New Roman" w:ascii="Times New Roman" w:hAnsi="Times New Roman"/>
          <w:sz w:val="24"/>
          <w:szCs w:val="24"/>
        </w:rPr>
        <w:t xml:space="preserve">Agamben, G., </w:t>
      </w:r>
      <w:r>
        <w:rPr>
          <w:rFonts w:cs="Times New Roman" w:ascii="Times New Roman" w:hAnsi="Times New Roman"/>
          <w:b/>
          <w:sz w:val="24"/>
          <w:szCs w:val="24"/>
        </w:rPr>
        <w:t>Estado de Exceção</w:t>
      </w:r>
      <w:r>
        <w:rPr>
          <w:rFonts w:cs="Times New Roman" w:ascii="Times New Roman" w:hAnsi="Times New Roman"/>
          <w:sz w:val="24"/>
          <w:szCs w:val="24"/>
        </w:rPr>
        <w:t>, São Paulo: Boitempo; 2004.</w:t>
      </w:r>
    </w:p>
    <w:p>
      <w:pPr>
        <w:pStyle w:val="Normal"/>
        <w:spacing w:lineRule="auto" w:line="360" w:before="0" w:after="0"/>
        <w:jc w:val="both"/>
        <w:rPr/>
      </w:pPr>
      <w:r>
        <w:rPr>
          <w:rFonts w:cs="Times New Roman" w:ascii="Times New Roman" w:hAnsi="Times New Roman"/>
          <w:sz w:val="24"/>
          <w:szCs w:val="24"/>
          <w:lang w:val="fr-FR"/>
        </w:rPr>
        <w:t xml:space="preserve">Agier, Michel, « Le gouvernement humanitaire et la politique des refugies », intervention au colloque </w:t>
      </w:r>
      <w:r>
        <w:rPr>
          <w:rFonts w:cs="Times New Roman" w:ascii="Times New Roman" w:hAnsi="Times New Roman"/>
          <w:b/>
          <w:sz w:val="24"/>
          <w:szCs w:val="24"/>
          <w:lang w:val="fr-FR"/>
        </w:rPr>
        <w:t>Jacques Rancière et la philosophie du présent</w:t>
      </w:r>
      <w:r>
        <w:rPr>
          <w:rFonts w:cs="Times New Roman" w:ascii="Times New Roman" w:hAnsi="Times New Roman"/>
          <w:sz w:val="24"/>
          <w:szCs w:val="24"/>
          <w:lang w:val="fr-FR"/>
        </w:rPr>
        <w:t>, Cerisy-la-salle, 20-24 mai : 2005.</w:t>
      </w:r>
    </w:p>
    <w:p>
      <w:pPr>
        <w:pStyle w:val="Normal"/>
        <w:spacing w:lineRule="auto" w:line="360" w:before="0" w:after="0"/>
        <w:jc w:val="both"/>
        <w:rPr/>
      </w:pPr>
      <w:r>
        <w:rPr>
          <w:rFonts w:cs="Times New Roman" w:ascii="Times New Roman" w:hAnsi="Times New Roman"/>
          <w:sz w:val="24"/>
          <w:szCs w:val="24"/>
          <w:lang w:val="fr-FR"/>
        </w:rPr>
        <w:t xml:space="preserve">Bourgois, Philippe, </w:t>
      </w:r>
      <w:r>
        <w:rPr>
          <w:rFonts w:cs="Times New Roman" w:ascii="Times New Roman" w:hAnsi="Times New Roman"/>
          <w:b/>
          <w:sz w:val="24"/>
          <w:szCs w:val="24"/>
          <w:lang w:val="fr-FR"/>
        </w:rPr>
        <w:t>En quête de respect - le crack à New York</w:t>
      </w:r>
      <w:r>
        <w:rPr>
          <w:rFonts w:cs="Times New Roman" w:ascii="Times New Roman" w:hAnsi="Times New Roman"/>
          <w:sz w:val="24"/>
          <w:szCs w:val="24"/>
          <w:lang w:val="fr-FR"/>
        </w:rPr>
        <w:t xml:space="preserve">, Paris : Seuil; 1995.  </w:t>
      </w:r>
    </w:p>
    <w:p>
      <w:pPr>
        <w:pStyle w:val="Normal"/>
        <w:spacing w:lineRule="auto" w:line="360" w:before="0" w:after="0"/>
        <w:jc w:val="both"/>
        <w:rPr/>
      </w:pPr>
      <w:r>
        <w:rPr>
          <w:rFonts w:cs="Times New Roman" w:ascii="Times New Roman" w:hAnsi="Times New Roman"/>
          <w:sz w:val="24"/>
          <w:szCs w:val="24"/>
        </w:rPr>
        <w:t xml:space="preserve">Caldeira, Teresa, </w:t>
      </w:r>
      <w:r>
        <w:rPr>
          <w:rFonts w:cs="Times New Roman" w:ascii="Times New Roman" w:hAnsi="Times New Roman"/>
          <w:b/>
          <w:sz w:val="24"/>
          <w:szCs w:val="24"/>
        </w:rPr>
        <w:t>Cidade de Muros – crime, segregação e cidadania em São Paulo</w:t>
      </w:r>
      <w:r>
        <w:rPr>
          <w:rFonts w:cs="Times New Roman" w:ascii="Times New Roman" w:hAnsi="Times New Roman"/>
          <w:sz w:val="24"/>
          <w:szCs w:val="24"/>
        </w:rPr>
        <w:t xml:space="preserve">, São Paulo: Editora-EDUSP; 2003. </w:t>
      </w:r>
    </w:p>
    <w:p>
      <w:pPr>
        <w:pStyle w:val="TextBody"/>
        <w:spacing w:lineRule="auto" w:line="360"/>
        <w:rPr/>
      </w:pPr>
      <w:r>
        <w:rPr>
          <w:szCs w:val="24"/>
        </w:rPr>
        <w:t xml:space="preserve">De Lucca, Daniel, </w:t>
      </w:r>
      <w:r>
        <w:rPr>
          <w:b/>
          <w:iCs/>
          <w:szCs w:val="24"/>
        </w:rPr>
        <w:t>A Rua em Movimento – experiências urbanas e jogos sociais em torno da população de rua</w:t>
      </w:r>
      <w:r>
        <w:rPr>
          <w:szCs w:val="24"/>
        </w:rPr>
        <w:t xml:space="preserve">, </w:t>
      </w:r>
      <w:r>
        <w:rPr>
          <w:bCs/>
          <w:szCs w:val="24"/>
        </w:rPr>
        <w:t>Dissertação de Mestrado</w:t>
      </w:r>
      <w:r>
        <w:rPr>
          <w:szCs w:val="24"/>
        </w:rPr>
        <w:t>, Programa de Pós-Graduação do Departamento de Antropologia Social – FFLCH – USP, São Paulo, 2007.</w:t>
      </w:r>
    </w:p>
    <w:p>
      <w:pPr>
        <w:pStyle w:val="TextBody"/>
        <w:spacing w:lineRule="auto" w:line="360"/>
        <w:rPr/>
      </w:pPr>
      <w:r>
        <w:rPr>
          <w:szCs w:val="24"/>
        </w:rPr>
        <w:t xml:space="preserve">______________, </w:t>
      </w:r>
      <w:r>
        <w:rPr>
          <w:b/>
          <w:szCs w:val="24"/>
        </w:rPr>
        <w:t>Morte e Vida nas Ruas de São Paulo – a Biopolítica vista do Centro</w:t>
      </w:r>
      <w:r>
        <w:rPr>
          <w:szCs w:val="24"/>
        </w:rPr>
        <w:t xml:space="preserve">, Monografia de Conclusão de Curso, Departamento de Geografia, FFLCH–USP; 2009. </w:t>
      </w:r>
    </w:p>
    <w:p>
      <w:pPr>
        <w:pStyle w:val="Corpo12"/>
        <w:spacing w:lineRule="auto" w:line="360" w:before="0" w:after="0"/>
        <w:jc w:val="both"/>
        <w:rPr/>
      </w:pPr>
      <w:r>
        <w:rPr>
          <w:rFonts w:cs="Times New Roman" w:ascii="Times New Roman" w:hAnsi="Times New Roman"/>
          <w:sz w:val="24"/>
          <w:szCs w:val="24"/>
          <w:lang w:val="fr-FR"/>
        </w:rPr>
        <w:t xml:space="preserve">Donzelot, Jacques., </w:t>
      </w:r>
      <w:r>
        <w:rPr>
          <w:rFonts w:cs="Times New Roman" w:ascii="Times New Roman" w:hAnsi="Times New Roman"/>
          <w:b/>
          <w:sz w:val="24"/>
          <w:szCs w:val="24"/>
          <w:lang w:val="fr-FR"/>
        </w:rPr>
        <w:t>L’invention du social</w:t>
      </w:r>
      <w:r>
        <w:rPr>
          <w:rFonts w:cs="Times New Roman" w:ascii="Times New Roman" w:hAnsi="Times New Roman"/>
          <w:sz w:val="24"/>
          <w:szCs w:val="24"/>
          <w:lang w:val="fr-FR"/>
        </w:rPr>
        <w:t>, Paris: Éditions du Seuil; 1994.</w:t>
      </w:r>
    </w:p>
    <w:p>
      <w:pPr>
        <w:pStyle w:val="Corpo12"/>
        <w:spacing w:lineRule="auto" w:line="360" w:before="0" w:after="0"/>
        <w:jc w:val="both"/>
        <w:rPr/>
      </w:pPr>
      <w:r>
        <w:rPr>
          <w:rFonts w:cs="Times New Roman" w:ascii="Times New Roman" w:hAnsi="Times New Roman"/>
          <w:sz w:val="24"/>
          <w:szCs w:val="24"/>
          <w:lang w:val="fr-FR"/>
        </w:rPr>
        <w:t xml:space="preserve">_______________, </w:t>
      </w:r>
      <w:r>
        <w:rPr>
          <w:rFonts w:cs="Times New Roman" w:ascii="Times New Roman" w:hAnsi="Times New Roman"/>
          <w:b/>
          <w:sz w:val="24"/>
          <w:szCs w:val="24"/>
          <w:lang w:val="fr-FR"/>
        </w:rPr>
        <w:t>Quand la ville se défait – quelle politique face à la crise des banlieues?</w:t>
      </w:r>
      <w:r>
        <w:rPr>
          <w:rFonts w:cs="Times New Roman" w:ascii="Times New Roman" w:hAnsi="Times New Roman"/>
          <w:sz w:val="24"/>
          <w:szCs w:val="24"/>
          <w:lang w:val="fr-FR"/>
        </w:rPr>
        <w:t>, Paris  Éditions du Seuil; 2006.</w:t>
      </w:r>
    </w:p>
    <w:p>
      <w:pPr>
        <w:pStyle w:val="Normal"/>
        <w:spacing w:lineRule="auto" w:line="360" w:before="0" w:after="0"/>
        <w:jc w:val="both"/>
        <w:rPr/>
      </w:pPr>
      <w:r>
        <w:rPr>
          <w:rFonts w:cs="Times New Roman" w:ascii="Times New Roman" w:hAnsi="Times New Roman"/>
          <w:sz w:val="24"/>
          <w:szCs w:val="24"/>
        </w:rPr>
        <w:t xml:space="preserve">FIPE/Secretaria Municipal de Assistência Social. </w:t>
      </w:r>
      <w:r>
        <w:rPr>
          <w:rFonts w:cs="Times New Roman" w:ascii="Times New Roman" w:hAnsi="Times New Roman"/>
          <w:b/>
          <w:bCs/>
          <w:iCs/>
          <w:sz w:val="24"/>
          <w:szCs w:val="24"/>
        </w:rPr>
        <w:t>Recenseamento dos moradores de rua da cidade de São Paulo</w:t>
      </w:r>
      <w:r>
        <w:rPr>
          <w:rFonts w:cs="Times New Roman" w:ascii="Times New Roman" w:hAnsi="Times New Roman"/>
          <w:sz w:val="24"/>
          <w:szCs w:val="24"/>
        </w:rPr>
        <w:t>. São Paulo, Prefeitura do Município de São Paulo, 2010.</w:t>
      </w:r>
    </w:p>
    <w:p>
      <w:pPr>
        <w:pStyle w:val="TextBody"/>
        <w:spacing w:lineRule="auto" w:line="360"/>
        <w:rPr/>
      </w:pPr>
      <w:r>
        <w:rPr>
          <w:szCs w:val="24"/>
        </w:rPr>
        <w:t xml:space="preserve">Foucault, M., </w:t>
      </w:r>
      <w:r>
        <w:rPr>
          <w:b/>
          <w:szCs w:val="24"/>
        </w:rPr>
        <w:t>Segurança, Território, População</w:t>
      </w:r>
      <w:r>
        <w:rPr>
          <w:szCs w:val="24"/>
        </w:rPr>
        <w:t>, São Paulo: Martins Fontes; 2008.</w:t>
      </w:r>
    </w:p>
    <w:p>
      <w:pPr>
        <w:pStyle w:val="Normal"/>
        <w:spacing w:lineRule="auto" w:line="360" w:before="0" w:after="0"/>
        <w:jc w:val="both"/>
        <w:rPr/>
      </w:pPr>
      <w:r>
        <w:rPr>
          <w:rFonts w:cs="Times New Roman" w:ascii="Times New Roman" w:hAnsi="Times New Roman"/>
          <w:sz w:val="24"/>
          <w:szCs w:val="24"/>
        </w:rPr>
        <w:t xml:space="preserve">Gregori, M. F., </w:t>
      </w:r>
      <w:r>
        <w:rPr>
          <w:rFonts w:cs="Times New Roman" w:ascii="Times New Roman" w:hAnsi="Times New Roman"/>
          <w:b/>
          <w:sz w:val="24"/>
          <w:szCs w:val="24"/>
        </w:rPr>
        <w:t>Viração: experiências de meninos nas ruas</w:t>
      </w:r>
      <w:r>
        <w:rPr>
          <w:rFonts w:cs="Times New Roman" w:ascii="Times New Roman" w:hAnsi="Times New Roman"/>
          <w:sz w:val="24"/>
          <w:szCs w:val="24"/>
        </w:rPr>
        <w:t xml:space="preserve">, São Paulo: Companhia das Letras; 2000. </w:t>
      </w:r>
    </w:p>
    <w:p>
      <w:pPr>
        <w:pStyle w:val="Normal"/>
        <w:spacing w:lineRule="auto" w:line="360" w:before="0" w:after="0"/>
        <w:jc w:val="both"/>
        <w:rPr/>
      </w:pPr>
      <w:r>
        <w:rPr>
          <w:rFonts w:cs="Times New Roman" w:ascii="Times New Roman" w:hAnsi="Times New Roman"/>
          <w:sz w:val="24"/>
          <w:szCs w:val="24"/>
          <w:lang w:val="en-US"/>
        </w:rPr>
        <w:t xml:space="preserve">Houlston, James, </w:t>
      </w:r>
      <w:r>
        <w:rPr>
          <w:rFonts w:cs="Times New Roman" w:ascii="Times New Roman" w:hAnsi="Times New Roman"/>
          <w:b/>
          <w:sz w:val="24"/>
          <w:szCs w:val="24"/>
          <w:lang w:val="en-US"/>
        </w:rPr>
        <w:t>Insurgent Citizenship – disjunctions of democracy and modernity in Brasil</w:t>
      </w:r>
      <w:r>
        <w:rPr>
          <w:rFonts w:cs="Times New Roman" w:ascii="Times New Roman" w:hAnsi="Times New Roman"/>
          <w:sz w:val="24"/>
          <w:szCs w:val="24"/>
          <w:lang w:val="en-US"/>
        </w:rPr>
        <w:t xml:space="preserve">, New Jersey: Princeton; 2008. </w:t>
      </w:r>
    </w:p>
    <w:p>
      <w:pPr>
        <w:pStyle w:val="Normal"/>
        <w:spacing w:lineRule="auto" w:line="360" w:before="0" w:after="0"/>
        <w:jc w:val="both"/>
        <w:rPr/>
      </w:pPr>
      <w:r>
        <w:rPr>
          <w:rFonts w:cs="Times New Roman" w:ascii="Times New Roman" w:hAnsi="Times New Roman"/>
          <w:sz w:val="24"/>
          <w:szCs w:val="24"/>
          <w:lang w:val="fr-FR"/>
        </w:rPr>
        <w:t xml:space="preserve">Joseph, Isaac., “Politique de la ville. Le bien commun des villes”, In: Cefaï, D. (org.), </w:t>
      </w:r>
      <w:r>
        <w:rPr>
          <w:rFonts w:cs="Times New Roman" w:ascii="Times New Roman" w:hAnsi="Times New Roman"/>
          <w:b/>
          <w:sz w:val="24"/>
          <w:szCs w:val="24"/>
          <w:lang w:val="fr-FR"/>
        </w:rPr>
        <w:t>L’athlète moral et l’enquêteur modeste</w:t>
      </w:r>
      <w:r>
        <w:rPr>
          <w:rFonts w:cs="Times New Roman" w:ascii="Times New Roman" w:hAnsi="Times New Roman"/>
          <w:sz w:val="24"/>
          <w:szCs w:val="24"/>
          <w:lang w:val="fr-FR"/>
        </w:rPr>
        <w:t xml:space="preserve">, Paris: Economica; 2007.  </w:t>
      </w:r>
    </w:p>
    <w:p>
      <w:pPr>
        <w:pStyle w:val="Normal"/>
        <w:spacing w:lineRule="auto" w:line="360" w:before="0" w:after="0"/>
        <w:jc w:val="both"/>
        <w:rPr/>
      </w:pPr>
      <w:r>
        <w:rPr>
          <w:rFonts w:cs="Times New Roman" w:ascii="Times New Roman" w:hAnsi="Times New Roman"/>
          <w:sz w:val="24"/>
          <w:szCs w:val="24"/>
          <w:lang w:val="en-US"/>
        </w:rPr>
        <w:t xml:space="preserve">Lipsky, M., “When social problems are treated as emergencies”, In: </w:t>
      </w:r>
      <w:r>
        <w:rPr>
          <w:rFonts w:cs="Times New Roman" w:ascii="Times New Roman" w:hAnsi="Times New Roman"/>
          <w:b/>
          <w:sz w:val="24"/>
          <w:szCs w:val="24"/>
          <w:lang w:val="en-US"/>
        </w:rPr>
        <w:t>Social Service Review</w:t>
      </w:r>
      <w:r>
        <w:rPr>
          <w:rFonts w:cs="Times New Roman" w:ascii="Times New Roman" w:hAnsi="Times New Roman"/>
          <w:sz w:val="24"/>
          <w:szCs w:val="24"/>
          <w:lang w:val="en-US"/>
        </w:rPr>
        <w:t>, vol. 63, n. 1, 1989.</w:t>
      </w:r>
    </w:p>
    <w:p>
      <w:pPr>
        <w:pStyle w:val="Normal"/>
        <w:spacing w:lineRule="auto" w:line="360" w:before="0" w:after="0"/>
        <w:jc w:val="both"/>
        <w:rPr/>
      </w:pPr>
      <w:r>
        <w:rPr>
          <w:rFonts w:cs="Times New Roman" w:ascii="Times New Roman" w:hAnsi="Times New Roman"/>
          <w:sz w:val="24"/>
          <w:szCs w:val="24"/>
        </w:rPr>
        <w:t xml:space="preserve">Sartori, Lecy, “Práticas cotidianas em saúde mental: notas etnográficas sobre um centro de atenção psicossocial”, </w:t>
      </w:r>
      <w:r>
        <w:rPr>
          <w:rFonts w:cs="Times New Roman" w:ascii="Times New Roman" w:hAnsi="Times New Roman"/>
          <w:b/>
          <w:sz w:val="24"/>
          <w:szCs w:val="24"/>
        </w:rPr>
        <w:t>Comunicação Interna Hibrys – Grupo de Estudo e Pesquisa sobre Relações de Poder, Coflitos, Socialidades, PPGAS-UFSCAR</w:t>
      </w:r>
      <w:r>
        <w:rPr>
          <w:rFonts w:cs="Times New Roman" w:ascii="Times New Roman" w:hAnsi="Times New Roman"/>
          <w:sz w:val="24"/>
          <w:szCs w:val="24"/>
        </w:rPr>
        <w:t xml:space="preserve">; São Carlos: 2009.  </w:t>
      </w:r>
    </w:p>
    <w:p>
      <w:pPr>
        <w:pStyle w:val="Normal"/>
        <w:spacing w:lineRule="auto" w:line="360" w:before="0" w:after="0"/>
        <w:jc w:val="both"/>
        <w:rPr/>
      </w:pPr>
      <w:r>
        <w:rPr>
          <w:rFonts w:cs="Times New Roman" w:ascii="Times New Roman" w:hAnsi="Times New Roman"/>
          <w:sz w:val="24"/>
          <w:szCs w:val="24"/>
          <w:lang w:val="fr-FR"/>
        </w:rPr>
        <w:t xml:space="preserve">Simmel, Georg, </w:t>
      </w:r>
      <w:r>
        <w:rPr>
          <w:rFonts w:cs="Times New Roman" w:ascii="Times New Roman" w:hAnsi="Times New Roman"/>
          <w:b/>
          <w:sz w:val="24"/>
          <w:szCs w:val="24"/>
          <w:lang w:val="fr-FR"/>
        </w:rPr>
        <w:t>Les Pauvres</w:t>
      </w:r>
      <w:r>
        <w:rPr>
          <w:rFonts w:cs="Times New Roman" w:ascii="Times New Roman" w:hAnsi="Times New Roman"/>
          <w:sz w:val="24"/>
          <w:szCs w:val="24"/>
          <w:lang w:val="fr-FR"/>
        </w:rPr>
        <w:t>, Paris: PUF; (1908) 1998.</w:t>
      </w:r>
    </w:p>
    <w:p>
      <w:pPr>
        <w:pStyle w:val="Normal"/>
        <w:spacing w:lineRule="auto" w:line="360" w:before="0" w:after="0"/>
        <w:jc w:val="both"/>
        <w:rPr/>
      </w:pPr>
      <w:r>
        <w:rPr>
          <w:rFonts w:cs="Times New Roman" w:ascii="Times New Roman" w:hAnsi="Times New Roman"/>
          <w:sz w:val="24"/>
          <w:szCs w:val="24"/>
          <w:lang w:val="fr-FR"/>
        </w:rPr>
        <w:t xml:space="preserve">Schvartz, A., </w:t>
      </w:r>
      <w:r>
        <w:rPr>
          <w:rFonts w:cs="Times New Roman" w:ascii="Times New Roman" w:hAnsi="Times New Roman"/>
          <w:b/>
          <w:sz w:val="24"/>
          <w:szCs w:val="24"/>
          <w:lang w:val="fr-FR"/>
        </w:rPr>
        <w:t>Le Plan d’Urgence Hivernale – L’echec du pilotage automatique de la prise en charge des sans-abri</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aris : Observatoire du Samu Social de Paris ; 2007. </w:t>
      </w:r>
    </w:p>
    <w:p>
      <w:pPr>
        <w:pStyle w:val="Normal"/>
        <w:spacing w:lineRule="auto" w:line="360" w:before="0" w:after="0"/>
        <w:jc w:val="both"/>
        <w:rPr/>
      </w:pPr>
      <w:r>
        <w:rPr>
          <w:rFonts w:cs="Times New Roman" w:ascii="Times New Roman" w:hAnsi="Times New Roman"/>
          <w:sz w:val="24"/>
          <w:szCs w:val="24"/>
        </w:rPr>
        <w:t xml:space="preserve">Snow, D. &amp; Anderson, L. </w:t>
      </w:r>
      <w:r>
        <w:rPr>
          <w:rFonts w:cs="Times New Roman" w:ascii="Times New Roman" w:hAnsi="Times New Roman"/>
          <w:b/>
          <w:sz w:val="24"/>
          <w:szCs w:val="24"/>
        </w:rPr>
        <w:t>Desafortunados: um estudo sobre o povo da rua</w:t>
      </w:r>
      <w:r>
        <w:rPr>
          <w:rFonts w:cs="Times New Roman" w:ascii="Times New Roman" w:hAnsi="Times New Roman"/>
          <w:sz w:val="24"/>
          <w:szCs w:val="24"/>
        </w:rPr>
        <w:t xml:space="preserve">, São Paulo: Vozes; 1998.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Wacquant, Louïc, </w:t>
      </w:r>
      <w:r>
        <w:rPr>
          <w:rFonts w:eastAsia="Times New Roman" w:cs="Times New Roman" w:ascii="Times New Roman" w:hAnsi="Times New Roman"/>
          <w:b/>
          <w:sz w:val="24"/>
          <w:szCs w:val="24"/>
          <w:lang w:eastAsia="pt-BR"/>
        </w:rPr>
        <w:t>As prisões da Miséria</w:t>
      </w:r>
      <w:r>
        <w:rPr>
          <w:rFonts w:eastAsia="Times New Roman" w:cs="Times New Roman" w:ascii="Times New Roman" w:hAnsi="Times New Roman"/>
          <w:sz w:val="24"/>
          <w:szCs w:val="24"/>
          <w:lang w:eastAsia="pt-BR"/>
        </w:rPr>
        <w:t>, Rio de Janeiro: Zahar; 2001.</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ondições climáticas da metrópole afetam diretamente a população desabrigada. Além do aumento de mortes nas ruas, o frio e a chuva modificam também as formas do viver nas ruas: podendo aumentar significativamente o consumo de álcool e outras drogas, diminuindo drasticamente a mobilidade destes sujeitos e produzindo maiores agrupamentos de pernoite nas ruas. Os “planos de urgência invernal” constituem, em muitas metrópoles, “mecanismos de pilotagem automática” acionados de acordo com as variações sazonais (Schvartz, 2007). Em São Paulo, as “frentes frias”, recentemente constituíram-se como política municipal regulamentada que promove uma intensificação do trabalho da rede de serviços aos desabrigados. Pela regulamentação vigente, o “estado de atenção” é a primeira etapa de um processo que pode se agudizar com a queda de temperatura e chegar ao “estado de alerta”, momento em que, nas palavras da coordenadora do PSR, entra-se na “urgência da urgência”.     </w:t>
      </w:r>
    </w:p>
  </w:footnote>
  <w:footnote w:id="3">
    <w:p>
      <w:pPr>
        <w:pStyle w:val="Footnote"/>
        <w:jc w:val="both"/>
        <w:rPr/>
      </w:pPr>
      <w:r>
        <w:rPr>
          <w:rStyle w:val="FootnoteCharacters"/>
        </w:rPr>
        <w:footnoteRef/>
      </w:r>
      <w:r>
        <w:rPr/>
        <w:t xml:space="preserve"> </w:t>
      </w:r>
      <w:r>
        <w:rPr>
          <w:rFonts w:cs="Times New Roman" w:ascii="Times New Roman" w:hAnsi="Times New Roman"/>
          <w:i/>
        </w:rPr>
        <w:t>Les dispositifs d’aide d’urgence aux sans-abri: une comparaison internationale</w:t>
      </w:r>
      <w:r>
        <w:rPr>
          <w:rFonts w:cs="Times New Roman" w:ascii="Times New Roman" w:hAnsi="Times New Roman"/>
        </w:rPr>
        <w:t xml:space="preserve">, pesquisa coordenada por Daniel Cefaï (L’Institute Marcel Mauss-EHESS) e vinculada ao Centro Brasileiro de Análise e Planejamento (CEBRAP), que busca analisar etnograficamente relações articuladas entre o mundo das ruas, o desabrigamento e intituições de ajuda em quatro cidades: Paris, São Paulo, Los Angeles e Bruxela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experiência de trabalho possibilitou-me conhecer o funcionamento interno do serviço, apresentar parte da minha pesquisa para sua coordenação e abrir um campo de interlocução e exploração para etnografias futuras. Pude também desenvolver um trabalho de campo junto aos profissionais que trabalham com os </w:t>
      </w:r>
      <w:r>
        <w:rPr>
          <w:rFonts w:cs="Times New Roman" w:ascii="Times New Roman" w:hAnsi="Times New Roman"/>
          <w:i/>
        </w:rPr>
        <w:t>sans-domicile fixe</w:t>
      </w:r>
      <w:r>
        <w:rPr>
          <w:rFonts w:cs="Times New Roman" w:ascii="Times New Roman" w:hAnsi="Times New Roman"/>
        </w:rPr>
        <w:t xml:space="preserve"> nas ruas de Paris (lá chamados de </w:t>
      </w:r>
      <w:r>
        <w:rPr>
          <w:rFonts w:cs="Times New Roman" w:ascii="Times New Roman" w:hAnsi="Times New Roman"/>
          <w:i/>
        </w:rPr>
        <w:t>maraudes</w:t>
      </w:r>
      <w:r>
        <w:rPr>
          <w:rFonts w:cs="Times New Roman" w:ascii="Times New Roman" w:hAnsi="Times New Roman"/>
        </w:rPr>
        <w:t xml:space="preserve">) no mês de abril de 2009. A diferença nos procedimentos e objetivos dos serviços em ambas as cidades possibilitou-me um estranhamento de fundo na identificação de elementos que de outro modo seriam de difícil captação. Como, por exemplo, o lugar do “observador” que no primeiro caso é praticamente um ser alienígena para estes profissionais, enquanto em Paris ele possui um lugar institucionalizado junto à atividade cotidiana dos </w:t>
      </w:r>
      <w:r>
        <w:rPr>
          <w:rFonts w:cs="Times New Roman" w:ascii="Times New Roman" w:hAnsi="Times New Roman"/>
          <w:i/>
        </w:rPr>
        <w:t>maraudes</w:t>
      </w:r>
      <w:r>
        <w:rPr>
          <w:rFonts w:cs="Times New Roman" w:ascii="Times New Roman" w:hAnsi="Times New Roman"/>
        </w:rPr>
        <w:t xml:space="preserve">. A problematização das etnografias e das negociações estabelecidas em campo é um aspecto importante da pesquisa, cujo presente texto é uma primeira exploração, pretende etnografar dimensões institucionais normalmente restritas e fechadas, mas que são também, elas mesmas, práticas baseadas num trabalho de campo muito específico nas ruas.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é o propósito deste texto aprofundar-se neste fenômeno, mas é importante ressaltar que em alguns países do Atlântico Norte, parte dos dispositivos de proteção à população desabrigada tem sido denominada em termos de “urgência social”. Assim, a noção de “urgência”, própria dos setores vinculados à segurança sanitária e civil, por meio de processos de transferência e “mimetismo institucional”, mais recentemente passou também a figurar em outro setor, aquele que Donzelot (1994) notadamente chamou de “social”. Ainda que no Brasil a urgência como categoria de intervenção social não tenha se institucionalizado tão fortemente como em outros países, a retórica da emergência tem sido mobilizada formalmente em contextos mais específicos, sendo que uma importante referência é este trabalho efetuado em São Paulo pela CAPE. Mesmo que estrategicamente vantajosa por chamar a atenção e inscrever o problema na agenda política, o tratamento da questão social em termos de emergência é alvo de inúmeras críticas (Lipsky, 1989). Entre elas, aquelas que – pautadas na máxima “é melhor prevenir do que remediar” – vêem tal estratégia como “pontual”, “paliativa”, uma “fuga das questões de fundo” e que enfrentaria apenas as consequências sociais à “juzante” e não à “montante” (Wacquant, 2001). Outra crítica corrente é que o tratamento em termos de urgência de problemas básicos e rotineiros – como abrigamento, alimentação e cuidados médicos – teria como consequência a longo prazo, a diminuição do interesse público e da mobilização coletiva, além da própria banalização do sentido da urgência. Nas palavras de Giorgio Agamben (2004), talvez tenhamos aí institucionalização de um estado de exceção, já que uma medida temporária e emergencial, tomada para responder a períodos de ameaça e necessidade, gradativamente tornar-se norma jurídica e uma técnica permanente de governo.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outro trabalho analisei mais detidamente a história, o espaço e os usos sociais desta instituição que, inaugurada em 2001 com estardalhaço midiático e designada inicialmente como um “oficina de reconstrução de vidas”, hoje parece ter se tornado um enclave de moribundos cuja perspectiva de “reconstrução”, “reintegração” ou “reinserção” sequer figura no horizonte dos discursos institucionais atuais (De Lucca, 2009).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além dos (importantes) questionamentos a respeito do papel do fechamento dos hospícios e manicômios no aumento numérico da população em situação de rua, há que se considerar que a “derrubada dos muros” que confinavam a loucura não teve como resultado a esperada “humanização do tratamento”. Etnografias mais recentes (Sartori, 2009) têm revelado como os “tratamentos psiquiátricos em meio aberto” liberaram, em verdade, uma maior circulação e um uso muito mais amplo e intensivo de remédios e antipsicótios. Isto nos faz pensar na metáfora de que se não é mais possível manter certos sujeitos presos entre muros, ao menos é possível manter certos muros no interior dos próprios sujeitos.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fato que grande parte dos agentes que representam o Estado e atuam nas ruas com os sujeitos ligados ao crack, possui pouco ou nenhum conhecimento a respeito da substância, suas consequênncias e efeitos corporais. Assim, é muito comum um policial, ou mesmo um agente da assistência social, identificar o efeito do crack numa pessoa com tremedeira, nervosismo e dificuldade de fala, quando o que se passa é o justo contrário: o sujeito encontra-se em crise de abstinência e em sofrimento intenso justamente pela falta da droga.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outras notícias veiculadas pela mídia ver, por exemplo, a matéria televisionada: </w:t>
      </w:r>
      <w:r>
        <w:rPr>
          <w:rFonts w:cs="Times New Roman" w:ascii="Times New Roman" w:hAnsi="Times New Roman"/>
          <w:i/>
        </w:rPr>
        <w:t>Psiquiatra sofre pressão para internar menores na cracolândia</w:t>
      </w:r>
      <w:r>
        <w:rPr>
          <w:rFonts w:cs="Times New Roman" w:ascii="Times New Roman" w:hAnsi="Times New Roman"/>
        </w:rPr>
        <w:t xml:space="preserve"> In: </w:t>
      </w:r>
      <w:hyperlink r:id="rId1">
        <w:r>
          <w:rPr>
            <w:rStyle w:val="InternetLink"/>
            <w:rFonts w:cs="Times New Roman" w:ascii="Times New Roman" w:hAnsi="Times New Roman"/>
          </w:rPr>
          <w:t>http://g1.globo.com/sao-paulo/noticia/2010/04/psiquiatra-afirma-sofrer-pressao-para-internar-menores-da-cracolandia.html</w:t>
        </w:r>
      </w:hyperlink>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hadow/>
      <w:sz w:val="36"/>
      <w:szCs w:val="36"/>
    </w:rPr>
  </w:style>
  <w:style w:type="character" w:styleId="WW8Num1z0">
    <w:name w:val="WW8Num1z0"/>
    <w:qFormat/>
    <w:rPr/>
  </w:style>
  <w:style w:type="character" w:styleId="Fontepargpadro">
    <w:name w:val="Fonte parág. padrão"/>
    <w:qFormat/>
    <w:rPr/>
  </w:style>
  <w:style w:type="character" w:styleId="FootnoteTextChar">
    <w:name w:val="Footnote Text Char"/>
    <w:basedOn w:val="Fontepargpadro"/>
    <w:qFormat/>
    <w:rPr>
      <w:sz w:val="20"/>
      <w:szCs w:val="20"/>
    </w:rPr>
  </w:style>
  <w:style w:type="character" w:styleId="FootnoteCharacters">
    <w:name w:val="Footnote Characters"/>
    <w:basedOn w:val="Fontepargpadro"/>
    <w:qFormat/>
    <w:rPr>
      <w:vertAlign w:val="superscript"/>
    </w:rPr>
  </w:style>
  <w:style w:type="character" w:styleId="HeaderChar">
    <w:name w:val="Header Char"/>
    <w:basedOn w:val="Fontepargpadro"/>
    <w:qFormat/>
    <w:rPr/>
  </w:style>
  <w:style w:type="character" w:styleId="FooterChar">
    <w:name w:val="Footer Char"/>
    <w:basedOn w:val="Fontepargpadro"/>
    <w:qFormat/>
    <w:rPr/>
  </w:style>
  <w:style w:type="character" w:styleId="Heading3Char">
    <w:name w:val="Heading 3 Char"/>
    <w:basedOn w:val="Fontepargpadro"/>
    <w:qFormat/>
    <w:rPr>
      <w:rFonts w:ascii="Times New Roman" w:hAnsi="Times New Roman" w:eastAsia="Times New Roman" w:cs="Times New Roman"/>
      <w:b/>
      <w:shadow/>
      <w:sz w:val="36"/>
      <w:szCs w:val="36"/>
    </w:rPr>
  </w:style>
  <w:style w:type="character" w:styleId="BodyTextChar">
    <w:name w:val="Body Text Char"/>
    <w:basedOn w:val="Fontepargpadro"/>
    <w:qFormat/>
    <w:rPr>
      <w:rFonts w:ascii="Times New Roman" w:hAnsi="Times New Roman" w:eastAsia="Times New Roman" w:cs="Times New Roman"/>
      <w:sz w:val="24"/>
      <w:szCs w:val="20"/>
    </w:rPr>
  </w:style>
  <w:style w:type="character" w:styleId="BodyTextIndentChar">
    <w:name w:val="Body Text Indent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Corpo12">
    <w:name w:val="corpo12"/>
    <w:basedOn w:val="Normal"/>
    <w:qFormat/>
    <w:pPr>
      <w:spacing w:lineRule="auto" w:line="240" w:before="280" w:after="280"/>
    </w:pPr>
    <w:rPr>
      <w:rFonts w:ascii="Arial" w:hAnsi="Arial" w:eastAsia="Arial Unicode MS"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1.globo.com/sao-paulo/noticia/2010/04/psiquiatra-afirma-sofrer-pressao-para-internar-menores-da-cracolandi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08:00Z</dcterms:created>
  <dc:creator>Windows User</dc:creator>
  <dc:description/>
  <dc:language>en-US</dc:language>
  <cp:lastModifiedBy>Owner</cp:lastModifiedBy>
  <dcterms:modified xsi:type="dcterms:W3CDTF">2010-10-22T02:08:00Z</dcterms:modified>
  <cp:revision>2</cp:revision>
  <dc:subject/>
  <dc:title/>
</cp:coreProperties>
</file>