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Apropiaciones locales de las convenciones internacionales. Ciudadanía y desigualdades en el sistema educativo argentino</w:t>
      </w:r>
    </w:p>
    <w:p>
      <w:pPr>
        <w:pStyle w:val="Normal"/>
        <w:autoSpaceDE w:val="false"/>
        <w:jc w:val="both"/>
        <w:rPr>
          <w:b/>
          <w:b/>
          <w:lang w:val="en-US"/>
        </w:rPr>
      </w:pPr>
      <w:r>
        <w:rPr>
          <w:b/>
          <w:lang w:val="en-US"/>
        </w:rPr>
        <w:t>Dr. Pedro Nuñez (FLACSO-CONICET-IDES)</w:t>
      </w:r>
    </w:p>
    <w:p>
      <w:pPr>
        <w:pStyle w:val="Normal"/>
        <w:autoSpaceDE w:val="false"/>
        <w:jc w:val="both"/>
        <w:rPr>
          <w:b/>
          <w:b/>
          <w:lang w:val="en-US"/>
        </w:rPr>
      </w:pPr>
      <w:r>
        <w:rPr>
          <w:b/>
          <w:lang w:val="en-US"/>
        </w:rPr>
      </w:r>
    </w:p>
    <w:p>
      <w:pPr>
        <w:pStyle w:val="Normal"/>
        <w:jc w:val="both"/>
        <w:rPr>
          <w:b/>
          <w:b/>
        </w:rPr>
      </w:pPr>
      <w:r>
        <w:rPr>
          <w:b/>
        </w:rPr>
        <w:t>Introducción</w:t>
      </w:r>
    </w:p>
    <w:p>
      <w:pPr>
        <w:pStyle w:val="Normal"/>
        <w:jc w:val="both"/>
        <w:rPr>
          <w:b/>
          <w:b/>
        </w:rPr>
      </w:pPr>
      <w:r>
        <w:rPr>
          <w:b/>
        </w:rPr>
      </w:r>
    </w:p>
    <w:p>
      <w:pPr>
        <w:pStyle w:val="Normal"/>
        <w:autoSpaceDE w:val="false"/>
        <w:jc w:val="both"/>
        <w:rPr/>
      </w:pPr>
      <w:r>
        <w:rPr/>
        <w:t>Las reflexiones que presento en este documento surgen como parte de mi proyecto postdoctoral que se desarrolla en la Flacso Argentina en el marco de la investigación financiada por el CONICET “</w:t>
      </w:r>
      <w:r>
        <w:rPr>
          <w:b/>
        </w:rPr>
        <w:t>La reconfiguración de los vínculos entre jóvenes y adultos en la escuela media. Experiencias del orden de lo común y producción de desigualdades</w:t>
      </w:r>
      <w:r>
        <w:rPr/>
        <w:t xml:space="preserve">”. El mismo se organiza en dos ejes de análisis: por un lado  pretende analizar las percepciones juveniles sobre la justicia en la escuela media y su relación con la socialización política en el espacio escolar; por otro, busca indagar en los modos de apropiación y usos en el sistema educativo argentino de la noción de ciudadanía promovida por la Convención Internacional de Derechos del Niño, cuestión a la que en esta ocasión prestaré mayor atención. </w:t>
      </w:r>
    </w:p>
    <w:p>
      <w:pPr>
        <w:pStyle w:val="Normal"/>
        <w:autoSpaceDE w:val="false"/>
        <w:jc w:val="both"/>
        <w:rPr/>
      </w:pPr>
      <w:r>
        <w:rPr/>
      </w:r>
    </w:p>
    <w:p>
      <w:pPr>
        <w:pStyle w:val="Normal"/>
        <w:autoSpaceDE w:val="false"/>
        <w:jc w:val="both"/>
        <w:rPr/>
      </w:pPr>
      <w:r>
        <w:rPr/>
        <w:t>La presentación está organizada en tres apartados de distinto espesor, pero íntimamente relacionados. En un primer momento describiré brevemente algunas de las investigaciones sobre escuela media desarrolladas recientemente en la Argentina, en particular aquellas que indagaron en la producción y reproducción de desigualdades. En segundo lugar, detallaré los hallazgos de la tesis doctoral denominada “Política y Poder en la escuela media. La socialización política juvenil en el espacio escolar”</w:t>
      </w:r>
      <w:r>
        <w:rPr>
          <w:rStyle w:val="FootnoteCharacters"/>
          <w:rStyle w:val="FootnoteAnchor"/>
          <w:bCs/>
        </w:rPr>
        <w:footnoteReference w:id="2"/>
      </w:r>
      <w:r>
        <w:rPr/>
        <w:t xml:space="preserve"> que defendí en junio del corriente año. En la tesis abordé cuestiones relativas la formación y a las acciones políticas juveniles en la escuela secundaria. De ese proyecto se desprendieron nuevas líneas de investigación que dieron origen al proyecto actual. Finalmente, en un tercer apartado que se divide en dos secciones, presentaré los interrogantes que organizan mis actuales preocupaciones respecto de las desigualdades políticas en la región, particularmente en lo que sucede en escuelas secundarias de la Provincia de Buenos Aires, Argentina. </w:t>
      </w:r>
    </w:p>
    <w:p>
      <w:pPr>
        <w:pStyle w:val="Normal"/>
        <w:autoSpaceDE w:val="false"/>
        <w:jc w:val="both"/>
        <w:rPr/>
      </w:pPr>
      <w:r>
        <w:rPr/>
      </w:r>
    </w:p>
    <w:p>
      <w:pPr>
        <w:pStyle w:val="Normal"/>
        <w:autoSpaceDE w:val="false"/>
        <w:jc w:val="both"/>
        <w:rPr>
          <w:b/>
          <w:b/>
          <w:lang w:val="es-AR"/>
        </w:rPr>
      </w:pPr>
      <w:r>
        <w:rPr>
          <w:color w:val="000000"/>
        </w:rPr>
        <w:t>La intención es</w:t>
      </w:r>
      <w:r>
        <w:rPr>
          <w:lang w:val="es-ES_tradnl"/>
        </w:rPr>
        <w:t xml:space="preserve"> explorar en el estudio de  los mecanismos de desigualdad que revelan relaciones de poder asimétricas así como en las percepciones de las personas jóvenes respecto de sus derechos. Para ello sumaré al análisis de las leyes, el estudio de sus percepciones sobre la justicia y la desigualdad, en cuatro escuelas ubicadas en localidades de la Provincia de Buenos Aires</w:t>
      </w:r>
      <w:r>
        <w:rPr>
          <w:rStyle w:val="FootnoteCharacters"/>
          <w:rStyle w:val="FootnoteAnchor"/>
        </w:rPr>
        <w:footnoteReference w:id="3"/>
      </w:r>
      <w:r>
        <w:rPr>
          <w:lang w:val="es-ES_tradnl"/>
        </w:rPr>
        <w:t xml:space="preserve">. </w:t>
      </w:r>
      <w:r>
        <w:rPr/>
        <w:t xml:space="preserve">En tanto se trata de una investigación actualmente en curso –en estos meses se está desarrollando el trabajo de campo y no contamos aún con datos procesados- mi intención es señalar algunas tendencias observables a partir de los primeros contactos con las escuelas. En ese apartado me centraré en el estudio de dos aspectos: las (des)articulaciones entre las convenciones internacionales, las leyes nacionales sobre educación y derechos de los niños, niñas y adolescentes y el análisis de las representaciones de los actores escolares respecto de sus derechos, es decir, explorando en el modo en el que aparece en el discursos de los actores (directivos, docentes y alumnos) el lenguaje de los derechos de ciudadanía impulsado por la Convención Internacional de Derechos del Niño. </w:t>
      </w:r>
    </w:p>
    <w:p>
      <w:pPr>
        <w:pStyle w:val="Normal"/>
        <w:ind w:right="562" w:hanging="0"/>
        <w:jc w:val="both"/>
        <w:rPr>
          <w:b/>
          <w:b/>
          <w:lang w:val="es-AR"/>
        </w:rPr>
      </w:pPr>
      <w:r>
        <w:rPr>
          <w:b/>
          <w:lang w:val="es-AR"/>
        </w:rPr>
      </w:r>
    </w:p>
    <w:p>
      <w:pPr>
        <w:pStyle w:val="PargrafodaLista"/>
        <w:numPr>
          <w:ilvl w:val="0"/>
          <w:numId w:val="3"/>
        </w:numPr>
        <w:ind w:left="720" w:right="-23" w:hanging="360"/>
        <w:jc w:val="both"/>
        <w:rPr>
          <w:b/>
          <w:b/>
        </w:rPr>
      </w:pPr>
      <w:r>
        <w:rPr>
          <w:b/>
        </w:rPr>
        <w:t>La escuela secundaria: tensiones entre la expansión de la cobertura y el incremento de las desigualdades</w:t>
      </w:r>
    </w:p>
    <w:p>
      <w:pPr>
        <w:pStyle w:val="Normal"/>
        <w:ind w:right="562" w:hanging="0"/>
        <w:jc w:val="both"/>
        <w:rPr>
          <w:b/>
          <w:b/>
        </w:rPr>
      </w:pPr>
      <w:r>
        <w:rPr>
          <w:b/>
        </w:rPr>
      </w:r>
    </w:p>
    <w:p>
      <w:pPr>
        <w:pStyle w:val="Normal"/>
        <w:autoSpaceDE w:val="false"/>
        <w:jc w:val="both"/>
        <w:rPr/>
      </w:pPr>
      <w:r>
        <w:rPr/>
        <w:t>La escuela media argentina se encuentra atravesando una serie de transformaciones que, si bien afectan sólo de manera superficial su formato y modos de organización institucional, plantean nuevos desafíos para el estudio de las desigualdades. Me refiero especialmente a dos fenómenos que ocurrieron en simultáneo: el aumento de la cobertura del nivel</w:t>
      </w:r>
      <w:r>
        <w:rPr>
          <w:rStyle w:val="FootnoteCharacters"/>
          <w:rStyle w:val="FootnoteAnchor"/>
          <w:bCs/>
        </w:rPr>
        <w:footnoteReference w:id="4"/>
      </w:r>
      <w:r>
        <w:rPr/>
        <w:t xml:space="preserve"> y el impulso de normativas que buscaron promover la participación y la ciudadanía de adolescentes y jóvenes. Asimismo, se estima que la reciente promulgación de un programa de alto impacto como la Asignación Universal por Hijo, implicará una mayor exigencia sobre el sector educativo, tanto en lo concerniente al número de establecimientos como a las características de su propuesta</w:t>
      </w:r>
      <w:r>
        <w:rPr>
          <w:rStyle w:val="FootnoteCharacters"/>
          <w:rStyle w:val="FootnoteAnchor"/>
        </w:rPr>
        <w:footnoteReference w:id="5"/>
      </w:r>
      <w:r>
        <w:rPr/>
        <w:t>. Este escenario se nos presenta como una oportunidad para indagar en la producción, reproducción e intentos de revertir las desigualdades, a fin de considerar las tensiones que podrían producirse tanto ante la falta de adecuación de una matriz históricamente pensada para la formación de sectores medios y altos</w:t>
      </w:r>
      <w:r>
        <w:rPr>
          <w:rStyle w:val="FootnoteCharacters"/>
          <w:rStyle w:val="FootnoteAnchor"/>
        </w:rPr>
        <w:footnoteReference w:id="6"/>
      </w:r>
      <w:r>
        <w:rPr/>
        <w:t xml:space="preserve"> así como respecto de la presencia de las nuevas expresiones culturales juveniles en un espacio escolar donde persisten formas de organización que implican una distribución asimétrica del poder; en tanto, por lo general, las nuevas normativas contemplan sólo la regulación de los alumnos</w:t>
      </w:r>
      <w:r>
        <w:rPr>
          <w:rStyle w:val="FootnoteCharacters"/>
          <w:rStyle w:val="FootnoteAnchor"/>
          <w:bCs/>
        </w:rPr>
        <w:footnoteReference w:id="7"/>
      </w:r>
      <w:r>
        <w:rPr/>
        <w:t xml:space="preserve">. </w:t>
      </w:r>
    </w:p>
    <w:p>
      <w:pPr>
        <w:pStyle w:val="Normal"/>
        <w:jc w:val="both"/>
        <w:rPr/>
      </w:pPr>
      <w:r>
        <w:rPr/>
      </w:r>
    </w:p>
    <w:p>
      <w:pPr>
        <w:pStyle w:val="Normal"/>
        <w:jc w:val="both"/>
        <w:rPr/>
      </w:pPr>
      <w:r>
        <w:rPr/>
        <w:t xml:space="preserve">La masificación del nivel medio ocurrió de manera concomitante a la ampliación de la distancia en los ingresos entre los grupos sociales. La matriz igualitarista que caracterizaba al país dio lugar a una polarización social, que conlleva procesos de fragmentación social, a partir de las tendencias de la clase media y media alta a generar espacios particulares (Svampa, 2005), que ocurren en paralelo a la segregación social que padecen los sectores populares urbanos (Saravi, 2004). De este modo, al igual que lo </w:t>
      </w:r>
      <w:r>
        <w:rPr>
          <w:lang w:val="es-ES_tradnl"/>
        </w:rPr>
        <w:t xml:space="preserve">sostienen Hoffman y Centeno (2003) para el caso de América Latina, en la Argentina el </w:t>
      </w:r>
      <w:r>
        <w:rPr>
          <w:color w:val="000000"/>
        </w:rPr>
        <w:t>incremento de la distribución desigual de las probabilidades de vida coloca a la desigualdad como dimensión central de análisis.</w:t>
      </w:r>
    </w:p>
    <w:p>
      <w:pPr>
        <w:pStyle w:val="Normal"/>
        <w:jc w:val="both"/>
        <w:rPr>
          <w:color w:val="000000"/>
        </w:rPr>
      </w:pPr>
      <w:r>
        <w:rPr>
          <w:color w:val="000000"/>
        </w:rPr>
      </w:r>
    </w:p>
    <w:p>
      <w:pPr>
        <w:pStyle w:val="Normal"/>
        <w:jc w:val="both"/>
        <w:rPr>
          <w:lang w:val="es-ES_tradnl"/>
        </w:rPr>
      </w:pPr>
      <w:r>
        <w:rPr/>
        <w:t>El estudio del modo en que las normativas nacionales y provinciales utilizan la definición sobre ciudadanía promovida por la Convención Internacional de Derechos del Niño y de la forma en que se define en el espacio escolar qué derechos poseen mayor legitimidad que otros y acerca de quiénes son merecedores de los mismos permite dar cuenta tanto de la reiteración de</w:t>
      </w:r>
      <w:r>
        <w:rPr>
          <w:lang w:val="es-MX"/>
        </w:rPr>
        <w:t xml:space="preserve"> dinámicas o mecanismos sociales excluyentes</w:t>
      </w:r>
      <w:r>
        <w:rPr>
          <w:color w:val="000000"/>
        </w:rPr>
        <w:t xml:space="preserve"> -útiles para establecer diferencias que funcionan como una suerte de frontera categorial entre los sujetos (Tilly, 2000)- como comprender el fenómeno en su multiplicidad y diferentes escalas, considerando que la desigualdad es una diferencia que es injusta (Therborn, 2006). </w:t>
      </w:r>
    </w:p>
    <w:p>
      <w:pPr>
        <w:pStyle w:val="Normal"/>
        <w:jc w:val="both"/>
        <w:rPr>
          <w:lang w:val="es-ES_tradnl"/>
        </w:rPr>
      </w:pPr>
      <w:r>
        <w:rPr>
          <w:lang w:val="es-ES_tradnl"/>
        </w:rPr>
      </w:r>
    </w:p>
    <w:p>
      <w:pPr>
        <w:pStyle w:val="Normal"/>
        <w:jc w:val="both"/>
        <w:rPr/>
      </w:pPr>
      <w:r>
        <w:rPr/>
        <w:t>A la par de este proceso distintas disciplinas dentro de las ciencias sociales orientaron su mirada al estudio de la situación en el nivel medio del sistema educativo. A pesar de la variedad de enfoques, aspectos analizados y preguntas de investigación es posible apreciar en muchas investigaciones un sesgo que redundó en que la gran mayoría de los trabajos se centraran en el estudio de las cuestiones que refieren a las experiencias de jóvenes provenientes de clases medio-bajas y bajas, “los sectores populares” –de acuerdo al prisma que se utilice</w:t>
      </w:r>
      <w:r>
        <w:rPr>
          <w:rStyle w:val="FootnoteCharacters"/>
          <w:rStyle w:val="FootnoteAnchor"/>
          <w:bCs/>
        </w:rPr>
        <w:footnoteReference w:id="8"/>
      </w:r>
      <w:r>
        <w:rPr/>
        <w:t>. Asimismo, las investigaciones suelen abordar, mayormente, cuestiones que hacen a las “problemáticas” de estos sectores sociales –la violencia, embarazo adolescente, el miedo, etc- y, en menor medida, aquellas preguntas que indagan en el impacto del incremento de la matrícula, en la necesidad de repensar el formato escolar o en el modo en el que dialogan las nuevas culturas juveniles y el formato tradicional de la escuela secundaria.</w:t>
      </w:r>
      <w:r>
        <w:rPr>
          <w:rStyle w:val="FootnoteCharacters"/>
          <w:rStyle w:val="FootnoteAnchor"/>
        </w:rPr>
        <w:footnoteReference w:id="9"/>
      </w:r>
    </w:p>
    <w:p>
      <w:pPr>
        <w:pStyle w:val="Normal"/>
        <w:jc w:val="both"/>
        <w:rPr/>
      </w:pPr>
      <w:r>
        <w:rPr/>
      </w:r>
    </w:p>
    <w:p>
      <w:pPr>
        <w:pStyle w:val="Normal"/>
        <w:jc w:val="both"/>
        <w:rPr/>
      </w:pPr>
      <w:r>
        <w:rPr/>
        <w:t>El estudio de la producción y reproducción de las desigualdades escolares debe dar cuenta de la fragmentación del sistema -que propició “una socialización entre los iguales, social y culturalmente” (Tiramonti, 2004:13)- así como del surgimientos de múltiples experiencias escolares que pusieron en tensión la distinción entre universalismo y particularismo (Kessler, 2002; Southwell, 2009). Este proceso puso en duda los mismos significados que amplios sectores sociales atribuían a la escolarización al producirse a la par de la consolidación de un contexto donde tiene lugar una desestructuración de los marcos de integración social tradicionales</w:t>
      </w:r>
      <w:r>
        <w:rPr>
          <w:rStyle w:val="FootnoteCharacters"/>
          <w:rStyle w:val="FootnoteAnchor"/>
          <w:bCs/>
        </w:rPr>
        <w:footnoteReference w:id="10"/>
      </w:r>
      <w:r>
        <w:rPr/>
        <w:t>. En el proyecto parto de la hipótesis de que la incorporación del lenguaje que considera a los adolescentes y jóvenes como sujetos de derecho repercute en los modos de hacer de las instituciones, particularmente en la forma en que la escuela “enseña” la ciudadanía. Recupero así un problema clásico de la investigación en educación como es la formación ciudadana</w:t>
      </w:r>
      <w:r>
        <w:rPr>
          <w:rStyle w:val="FootnoteCharacters"/>
          <w:rStyle w:val="FootnoteAnchor"/>
        </w:rPr>
        <w:footnoteReference w:id="11"/>
      </w:r>
      <w:r>
        <w:rPr/>
        <w:t xml:space="preserve">, para analizarla a la luz de los procesos sociales que ocurren a nivel micro tanto como considerando las dinámicas trasnacionales y su impacto en el nivel nacional y provincial. </w:t>
      </w:r>
    </w:p>
    <w:p>
      <w:pPr>
        <w:pStyle w:val="Normal"/>
        <w:jc w:val="both"/>
        <w:rPr/>
      </w:pPr>
      <w:r>
        <w:rPr/>
      </w:r>
    </w:p>
    <w:p>
      <w:pPr>
        <w:pStyle w:val="Normal"/>
        <w:ind w:right="-46" w:hanging="0"/>
        <w:jc w:val="both"/>
        <w:rPr/>
      </w:pPr>
      <w:r>
        <w:rPr/>
        <w:t>El caso argentino, y, en especial, lo que acontece en la Provincia de Buenos Aires, se presenta relevante dada la reciente sanción de leyes que incorporan los derechos de niños, niñas y adolescentes. El país se encuentra en transición entre las instituciones propias del patronato hacia un sistema de promoción de los derechos consagrados en la Convención Internacional de los Derechos del Niño, que cuenta con rango constitucional desde 1994. A nivel nacional se sancionó la Ley 26.061 de Protección Integral de los Derechos de las Niñas, Niños y Adolescentes –Decreto 28/2007- y la nueva Ley Nacional de Educación Nº 26206/ 2006 mientras que en el ámbito de la Provincia de Buenos Aires se promulgó la Ley 13.298 de Promoción y Protección Integral de los Derechos de los Niños y existen Organizaciones de la Sociedad Civil que impulsan su aplicación, como es el caso del Foro por los Derechos de la Niñez, la Adolescencia y la Juventud</w:t>
      </w:r>
      <w:r>
        <w:rPr>
          <w:rStyle w:val="FootnoteCharacters"/>
          <w:rStyle w:val="FootnoteAnchor"/>
        </w:rPr>
        <w:footnoteReference w:id="12"/>
      </w:r>
      <w:r>
        <w:rPr/>
        <w:t>. En el ámbito educativo se encuentra vigente la Ley de Educación Provincial (Nº 13.668) y se incluyó a la materia “Construcción de Ciudadanía”</w:t>
      </w:r>
      <w:r>
        <w:rPr>
          <w:rStyle w:val="FootnoteCharacters"/>
          <w:rStyle w:val="FootnoteAnchor"/>
        </w:rPr>
        <w:footnoteReference w:id="13"/>
      </w:r>
      <w:r>
        <w:rPr/>
        <w:t xml:space="preserve"> en la nueva estructura de la escuela secundaria. También se adoptaron resoluciones para fomentar la participación juvenil, como la referida a los Centros de Estudiantes (Resolución 4900/2008) y normativas que impulsan la redacción de Reglamentos de Convivencia en cada establecimiento (Resolución Nº 1593/2002).</w:t>
      </w:r>
    </w:p>
    <w:p>
      <w:pPr>
        <w:pStyle w:val="Normal"/>
        <w:ind w:right="562" w:hanging="0"/>
        <w:jc w:val="both"/>
        <w:rPr/>
      </w:pPr>
      <w:r>
        <w:rPr/>
      </w:r>
    </w:p>
    <w:p>
      <w:pPr>
        <w:pStyle w:val="Normal"/>
        <w:jc w:val="both"/>
        <w:rPr/>
      </w:pPr>
      <w:r>
        <w:rPr>
          <w:lang w:val="es-AR"/>
        </w:rPr>
        <w:t>El nuevo entramado legislativo obliga a prestar atención a las cuestiones que en otras investigación denominamos los “</w:t>
      </w:r>
      <w:r>
        <w:rPr>
          <w:i/>
          <w:lang w:val="es-AR"/>
        </w:rPr>
        <w:t>aspectos normativos de la organización escolar</w:t>
      </w:r>
      <w:r>
        <w:rPr>
          <w:lang w:val="es-AR"/>
        </w:rPr>
        <w:t>” –que refiere a la presencia en los establecimientos educativos de un conjunto de instancias formales que organizan los aprendizajes escolares y disciplinares, los</w:t>
      </w:r>
      <w:r>
        <w:rPr>
          <w:color w:val="008000"/>
          <w:lang w:val="es-AR"/>
        </w:rPr>
        <w:t xml:space="preserve"> </w:t>
      </w:r>
      <w:r>
        <w:rPr>
          <w:lang w:val="es-AR"/>
        </w:rPr>
        <w:t xml:space="preserve">vínculos entre los actores escolares, sus tiempos y los modos de circulación y usos del espacio escolar. Me refiero a instancias como Acuerdos de Convivencia, Consejos de Convivencia o Centros de Estudiantes. </w:t>
      </w:r>
    </w:p>
    <w:p>
      <w:pPr>
        <w:pStyle w:val="Normal"/>
        <w:jc w:val="both"/>
        <w:rPr>
          <w:lang w:val="es-AR"/>
        </w:rPr>
      </w:pPr>
      <w:r>
        <w:rPr>
          <w:lang w:val="es-AR"/>
        </w:rPr>
      </w:r>
    </w:p>
    <w:p>
      <w:pPr>
        <w:pStyle w:val="Normal"/>
        <w:tabs>
          <w:tab w:val="clear" w:pos="708"/>
          <w:tab w:val="left" w:pos="9026" w:leader="none"/>
        </w:tabs>
        <w:ind w:right="-46" w:hanging="0"/>
        <w:jc w:val="both"/>
        <w:rPr/>
      </w:pPr>
      <w:r>
        <w:rPr>
          <w:lang w:val="es-AR"/>
        </w:rPr>
        <w:t>Estas innovaciones tuvieron un impacto diferencial en las escuelas; los Consejos de Convivencia han funcionado de forma mucho menos regular, pero los Reglamentos</w:t>
      </w:r>
      <w:r>
        <w:rPr>
          <w:rStyle w:val="FootnoteCharacters"/>
          <w:rStyle w:val="FootnoteAnchor"/>
        </w:rPr>
        <w:footnoteReference w:id="14"/>
      </w:r>
      <w:r>
        <w:rPr>
          <w:lang w:val="es-AR"/>
        </w:rPr>
        <w:t xml:space="preserve"> se han instalado como un documento legítimo que contiene aquellas normas consensuadas para regular la conducta de los actores educativos. En una investigación recientes también encontramos que estos textos tienen una mayor tendencia a prescribir sobre los jóvenes que sobre los adultos </w:t>
      </w:r>
      <w:r>
        <w:rPr/>
        <w:t xml:space="preserve">(Dussel, 2005) y hallamos que son pocos los casos en los que la elaboración de los Reglamentos fue producto de la reflexión conjunta y compartida por los distintos actores no deja de ser un avance respecto de lo que sucedía anteriormente que veintidós de las veinticuatro escuelas consideradas para esta investigación cuenten con un Reglamento de Convivencia (Litichever y Nuñez, 2010). Asimismo, es relevante, tal como demuestra Litichever (2010) que </w:t>
      </w:r>
      <w:r>
        <w:rPr>
          <w:rFonts w:eastAsia="Calibri"/>
        </w:rPr>
        <w:t xml:space="preserve">muchos de los Reglamentos de Convivencia de las escuelas se haga referencia a otras leyes y convenciones sobre las que se apoyan: la Constitución Nacional, Tratados Internacionales, la Declaración Universal de los Derechos Humanos, la Convención sobre los Derechos de niños, niñas y adolescentes, y leyes jurisdiccionales, inscribiendo su marco normativo en un marco legal más amplio que podría llegar a brindar a los estudiantes un conocimiento mayor de los derechos y obligaciones. </w:t>
      </w:r>
    </w:p>
    <w:p>
      <w:pPr>
        <w:pStyle w:val="Normal"/>
        <w:jc w:val="both"/>
        <w:rPr/>
      </w:pPr>
      <w:r>
        <w:rPr/>
        <w:t xml:space="preserve"> </w:t>
      </w:r>
    </w:p>
    <w:p>
      <w:pPr>
        <w:pStyle w:val="Normal"/>
        <w:jc w:val="both"/>
        <w:rPr/>
      </w:pPr>
      <w:r>
        <w:rPr>
          <w:rFonts w:eastAsia="Calibri"/>
        </w:rPr>
        <w:t xml:space="preserve">Sin embargo, es preciso señalar que en el momento de acercar la lente para examinar lo que efectivamente ocurre en las escuelas es posible observar la </w:t>
      </w:r>
      <w:r>
        <w:rPr/>
        <w:t xml:space="preserve">existencia de un entramado legislativo de escasa referencia cotidiana, lo que torna más compleja la exigibilidad de derechos en dichos espacios (Nuñez, 2010). La escasa referencia de la ley en el espacio escolar como forma de resolución de justicia podría contribuir a incrementar la percepción de los sujetos de la distancia entre las prácticas del país legal y el país real, intensificando las desigualdades (O´Donnell, 2002). En los próximos apartados se indagará en estas cuestiones incorporando otras escalas de análisis. </w:t>
      </w:r>
    </w:p>
    <w:p>
      <w:pPr>
        <w:pStyle w:val="Normal"/>
        <w:ind w:right="562" w:hanging="0"/>
        <w:jc w:val="both"/>
        <w:rPr/>
      </w:pPr>
      <w:r>
        <w:rPr/>
      </w:r>
    </w:p>
    <w:p>
      <w:pPr>
        <w:pStyle w:val="PargrafodaLista"/>
        <w:numPr>
          <w:ilvl w:val="0"/>
          <w:numId w:val="3"/>
        </w:numPr>
        <w:jc w:val="both"/>
        <w:rPr>
          <w:b/>
          <w:b/>
          <w:i/>
          <w:i/>
          <w:iCs/>
        </w:rPr>
      </w:pPr>
      <w:r>
        <w:rPr>
          <w:b/>
        </w:rPr>
        <w:t>Política y Poder en la Escuela Media: Apuntes sobre la socialización política juvenil en el espacio escolar</w:t>
      </w:r>
    </w:p>
    <w:p>
      <w:pPr>
        <w:pStyle w:val="Normal"/>
        <w:jc w:val="both"/>
        <w:rPr>
          <w:b/>
          <w:b/>
          <w:i/>
          <w:i/>
          <w:iCs/>
        </w:rPr>
      </w:pPr>
      <w:r>
        <w:rPr>
          <w:b/>
          <w:i/>
          <w:iCs/>
        </w:rPr>
      </w:r>
    </w:p>
    <w:p>
      <w:pPr>
        <w:pStyle w:val="Normal"/>
        <w:jc w:val="both"/>
        <w:rPr>
          <w:bCs/>
        </w:rPr>
      </w:pPr>
      <w:r>
        <w:rPr>
          <w:bCs/>
        </w:rPr>
        <w:t xml:space="preserve">El objetivo de la tesis doctoral “Política y poder en la escuela media. La socialización política en el espacio escolar” fue el de analizar </w:t>
      </w:r>
      <w:r>
        <w:rPr>
          <w:rFonts w:eastAsia="MS Mincho;ＭＳ 明朝"/>
        </w:rPr>
        <w:t>las disposiciones, actitudes e identidades vinculadas a la política y lo político desarrolladas por los jóvenes durante el tiempo transcurrido en la escuela secundaria. Dicho de manera m</w:t>
      </w:r>
      <w:r>
        <w:rPr/>
        <w:t xml:space="preserve">ás concretamente, me interesaba conocer y comprender las configuraciones políticas construidas en las instituciones escolares. Mi interés se inscribía pues dentro de la </w:t>
      </w:r>
      <w:r>
        <w:rPr>
          <w:bCs/>
        </w:rPr>
        <w:t>“preocupación” por indagar en el espacio escolar y su impacto en la socialización política juvenil aunque difería en sus puntos de partida. Mientras la mayor parte de los diagnósticos sobre la relación entre escuela media y la participación juvenil suelen referir a la apatía y/o el desinterés de las personas jóvenes respecto de la vida en común en el proyecto busqué indagar en los sentidos que las personas jóvenes atribuyen a su tiempo en la escuela y en los significados que otorgan a cuestiones como “la política”, “la participación” y la ciudadanía”, que pueden implicar disputas soterradas por lo que cada generación comprende por las mismas.</w:t>
      </w:r>
    </w:p>
    <w:p>
      <w:pPr>
        <w:pStyle w:val="Normal"/>
        <w:jc w:val="both"/>
        <w:rPr>
          <w:bCs/>
        </w:rPr>
      </w:pPr>
      <w:r>
        <w:rPr>
          <w:bCs/>
        </w:rPr>
      </w:r>
    </w:p>
    <w:p>
      <w:pPr>
        <w:pStyle w:val="Normal"/>
        <w:jc w:val="both"/>
        <w:rPr/>
      </w:pPr>
      <w:r>
        <w:rPr>
          <w:bCs/>
        </w:rPr>
        <w:t xml:space="preserve">Por esta razón, inicialmente organicé las reflexiones en torno a un </w:t>
      </w:r>
      <w:r>
        <w:rPr/>
        <w:t xml:space="preserve">conjunto de preguntas que refieren a los significados que otorgan las </w:t>
      </w:r>
      <w:r>
        <w:rPr>
          <w:rFonts w:eastAsia="MS Mincho;ＭＳ 明朝"/>
        </w:rPr>
        <w:t xml:space="preserve">personas jóvenes a su experiencia escolar, </w:t>
      </w:r>
      <w:r>
        <w:rPr/>
        <w:t xml:space="preserve">distintos de los comúnmente atribuidos a la escuela como etapa de transición y, mucho más, de las representaciones de los adultos que advierten sobre la ausencia de sentido de la experiencia escolar de los jóvenes. Plantear esta cuestión permitía indagar, a partir de las representaciones juveniles y de los docentes sobre lo que la escuela es y el tipo de formación que brinda, en el tipo de vínculos que se construyen en cada institución y cómo estas relaciones favorecen o imposibilitan determinada relación con la vida política. En segundo lugar, me interesaba explorar en los conflictos que las personas jóvenes reconocían en sus escuelas y el repertorio de acciones de reclamo, así las estrategias impulsan para lograr hacer oír su </w:t>
      </w:r>
      <w:r>
        <w:rPr>
          <w:i/>
        </w:rPr>
        <w:t>voz</w:t>
      </w:r>
      <w:r>
        <w:rPr/>
        <w:t xml:space="preserve"> en la institución escolar. En este punto debía rastrear las cuestiones conflictivas que jóvenes y adultos reconocían en sus escuelas, y por qué eran esas y no otras, y sus acciones ante dichas situaciones. Finalmente, me interesaba indagar en los sentimientos de justicia y en los significados del respeto. Si bien este punto tiene una íntima relación con el anterior, los conceptos mencionados poseen una potencialidad para analizar la situación de los jóvenes en las escuelas y, en particular, las lógicas de obligaciones mutuas que se consolidan así como los aprendizajes y prácticas asociadas a determinado contexto. </w:t>
      </w:r>
    </w:p>
    <w:p>
      <w:pPr>
        <w:pStyle w:val="Normal"/>
        <w:jc w:val="both"/>
        <w:rPr/>
      </w:pPr>
      <w:r>
        <w:rPr/>
      </w:r>
    </w:p>
    <w:p>
      <w:pPr>
        <w:pStyle w:val="Normal"/>
        <w:jc w:val="both"/>
        <w:rPr/>
      </w:pPr>
      <w:r>
        <w:rPr/>
        <w:t>El objeto de estudio fueron tanto las características de las seis escuelas agrupadas bajo la denominación Gran La Plata -me refiero a su perfil institucional, el clima escolar, el contexto social donde se encuentran, entre otras cuestiones que hacen a la creación de condiciones para la sociabilidad política-, como las representaciones y prácticas políticas de los jóvenes en ellas</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En la tesis utilicé el concepto de comunidades escolares, a fin de construir una tipología de instituciones, que permitiese dar cuenta de los rasgos más llamativas de cada establecimiento. Al pensar a las escuelas como comunidades intenté desentrañar los términos que estructuran la pertenencia a las mismas, las reglas particulares que especifican los términos que definen las posibilidades de pertenencia y, a través de ellas, los aprendizajes y las posibilidades de acción política de las nuevas generaciones. Esto implicó, indagar en las disputas, conflictos y exclusiones que definen quiénes serán considerados “parte”, tornar visibles las maneras en que se estructuran las relaciones de poder y las formas en que se procesan los conflictos así como análisis de las normas, formas de discriminación, insultos </w:t>
      </w:r>
      <w:r>
        <w:rPr>
          <w:lang w:val="es-AR"/>
        </w:rPr>
        <w:t>(</w:t>
      </w:r>
      <w:r>
        <w:rPr/>
        <w:t xml:space="preserve">posibilitan algunas acciones, inhabilitan otras, proporcionan elementos de identificación), sentimiento de justicia/injusticia  o sobre el respeto. Esta organización escolar implica para las personas jóvenes en la práctica distintas </w:t>
      </w:r>
      <w:r>
        <w:rPr>
          <w:lang w:val="es-AR"/>
        </w:rPr>
        <w:t>maneras de aprender y vivir la política y lo político</w:t>
      </w:r>
      <w:r>
        <w:rPr>
          <w:rStyle w:val="FootnoteCharacters"/>
          <w:rStyle w:val="FootnoteAnchor"/>
        </w:rPr>
        <w:footnoteReference w:id="16"/>
      </w:r>
      <w:r>
        <w:rPr/>
        <w:t>, que difiere de acuerdo a las características de cada institución y de las historias y expectativas de quienes asisten a ellas generando diferentes aprendizajes políticos y acciones políticas</w:t>
      </w:r>
      <w:r>
        <w:rPr>
          <w:lang w:val="es-AR"/>
        </w:rPr>
        <w:t xml:space="preserve"> </w:t>
      </w:r>
      <w:r>
        <w:rPr/>
        <w:t>Asimismo, con la intención de evitar reducir la política a la participación en determinada instancia consideré dos ejes de análisis:</w:t>
      </w:r>
    </w:p>
    <w:p>
      <w:pPr>
        <w:pStyle w:val="Normal"/>
        <w:jc w:val="both"/>
        <w:rPr/>
      </w:pPr>
      <w:r>
        <w:rPr/>
      </w:r>
    </w:p>
    <w:p>
      <w:pPr>
        <w:pStyle w:val="Endnote"/>
        <w:numPr>
          <w:ilvl w:val="0"/>
          <w:numId w:val="2"/>
        </w:numPr>
        <w:jc w:val="both"/>
        <w:rPr>
          <w:sz w:val="24"/>
          <w:szCs w:val="24"/>
          <w:lang w:val="es-AR"/>
        </w:rPr>
      </w:pPr>
      <w:r>
        <w:rPr>
          <w:sz w:val="24"/>
          <w:szCs w:val="24"/>
          <w:lang w:val="es-ES_tradnl"/>
        </w:rPr>
        <w:t>Cuestiones institucionales: Reglamentos de convivencia, C. de Estudiantes, instancias formales de participación, consejo de convivencia, cultura escolar, contexto en el que se encuentra ubicada la escuela.</w:t>
      </w:r>
      <w:r>
        <w:rPr>
          <w:sz w:val="24"/>
          <w:szCs w:val="24"/>
        </w:rPr>
        <w:t xml:space="preserve"> </w:t>
      </w:r>
    </w:p>
    <w:p>
      <w:pPr>
        <w:pStyle w:val="Endnote"/>
        <w:numPr>
          <w:ilvl w:val="0"/>
          <w:numId w:val="2"/>
        </w:numPr>
        <w:jc w:val="both"/>
        <w:rPr>
          <w:sz w:val="24"/>
          <w:szCs w:val="24"/>
          <w:lang w:val="es-AR"/>
        </w:rPr>
      </w:pPr>
      <w:r>
        <w:rPr>
          <w:sz w:val="24"/>
          <w:szCs w:val="24"/>
          <w:lang w:val="es-ES_tradnl"/>
        </w:rPr>
        <w:t>Percepciones y emociones: justicia, respeto, temor, vergüenza, formas de participación, graffitis, confianza, situaciones de discriminación, afecto y política</w:t>
      </w:r>
      <w:r>
        <w:rPr>
          <w:sz w:val="24"/>
          <w:szCs w:val="24"/>
        </w:rPr>
        <w:t xml:space="preserve"> </w:t>
      </w:r>
    </w:p>
    <w:p>
      <w:pPr>
        <w:pStyle w:val="Normal"/>
        <w:jc w:val="both"/>
        <w:rPr>
          <w:b/>
          <w:b/>
          <w:sz w:val="24"/>
          <w:szCs w:val="24"/>
          <w:lang w:val="es-AR"/>
        </w:rPr>
      </w:pPr>
      <w:r>
        <w:rPr>
          <w:b/>
          <w:sz w:val="24"/>
          <w:szCs w:val="24"/>
          <w:lang w:val="es-AR"/>
        </w:rPr>
      </w:r>
    </w:p>
    <w:p>
      <w:pPr>
        <w:pStyle w:val="Normal"/>
        <w:jc w:val="both"/>
        <w:rPr/>
      </w:pPr>
      <w:r>
        <w:rPr/>
        <w:t xml:space="preserve">El primer eje de análisis hace referencia al </w:t>
      </w:r>
      <w:r>
        <w:rPr>
          <w:lang w:val="es-MX"/>
        </w:rPr>
        <w:t xml:space="preserve">estudio de las normas y de las prácticas juveniles asociadas a dichos contextos. Reglamentos de convivencia, actos escolares, criterios de distribución de becas, se convirtieron en </w:t>
      </w:r>
      <w:r>
        <w:rPr>
          <w:lang w:val="es-AR"/>
        </w:rPr>
        <w:t xml:space="preserve">las dimensiones empíricas que me brindaron algunos indicios como posibilidad de </w:t>
      </w:r>
      <w:r>
        <w:rPr/>
        <w:t>indagar acerca de las ideas de justicia e igualdad, en los conflictos y en la percepción sobre las desigualdades que se construyen en la institución escolar. En cuanto al segundo eje, si la intención de indagar en los sentimientos de justicia o significados del respeto me llevaban a confrontar con conceptos poco operacionalizables –casi inaprensibles- a lo largo de la tesis pude sostener parte de las argumentaciones en distintos estudios que abordaron emociones como la vergüenza, el respeto, la justicia y busqué pensarlos en relación a las percepciones de los jóvenes en sus escuelas.</w:t>
      </w:r>
      <w:r>
        <w:rPr>
          <w:lang w:val="es-MX"/>
        </w:rPr>
        <w:t xml:space="preserve"> Fueron muy útiles las discusiones existentes tanto en la filosofía política como en la sociología, en particular el trabajo de François Dubet (2007) quien señala que para comprender las injusticias sociales no alcanza con describir y denunciar las desigualdades tal como las registran las encuestas y las estadísticas sino que lo que cuenta son las desigualdades que los individuos tienen por injustas. </w:t>
      </w:r>
    </w:p>
    <w:p>
      <w:pPr>
        <w:pStyle w:val="Endnote"/>
        <w:jc w:val="both"/>
        <w:rPr>
          <w:sz w:val="24"/>
          <w:szCs w:val="24"/>
          <w:lang w:val="es-MX"/>
        </w:rPr>
      </w:pPr>
      <w:r>
        <w:rPr>
          <w:sz w:val="24"/>
          <w:szCs w:val="24"/>
          <w:lang w:val="es-MX"/>
        </w:rPr>
      </w:r>
    </w:p>
    <w:p>
      <w:pPr>
        <w:pStyle w:val="Normal"/>
        <w:jc w:val="both"/>
        <w:rPr/>
      </w:pPr>
      <w:r>
        <w:rPr>
          <w:bCs/>
        </w:rPr>
        <w:t>Entre los principales hallazgos es posible señalar que existen cambios en los sentidos de la experiencia escolar juvenil contemporánea. En los discursos de los jóvenes se entrevén</w:t>
      </w:r>
      <w:r>
        <w:rPr/>
        <w:t xml:space="preserve"> algunos rasgos que remiten a los sentidos más clásicos respecto de la escolarización secundaria pero predominan hoy nuevas conceptualizaciones; son otros los sentidos que los jóvenes atribuyen a su tiempo en la escuela. Los nuevos modos de ser joven suponen también una relación diferente con la institución escolar. Para los jóvenes entrevistados, más que la garantía para continuar los estudios u obtener un trabajo, la escuela brinda respetabilidad social. Asimismo, a partir del análisis de las comunidades escolares pude comprender que las maneras en que los diferentes actores circulan por el espacio escolar, los usos del tiempo –y sus posibles alteraciones-, la distribución de los cuerpos en el espacio durante un acto escolar, las acciones políticas protagonizadas por jóvenes eran, a modo de ejemplo, aspectos sustanciales en el aprendizaje de los marcos de lo posible en cada escuela, y en tanto tales, del modo en que se despliega la sociabilidad política juvenil. </w:t>
      </w:r>
    </w:p>
    <w:p>
      <w:pPr>
        <w:pStyle w:val="Normal"/>
        <w:jc w:val="both"/>
        <w:rPr/>
      </w:pPr>
      <w:r>
        <w:rPr/>
      </w:r>
    </w:p>
    <w:p>
      <w:pPr>
        <w:pStyle w:val="Normal"/>
        <w:jc w:val="both"/>
        <w:rPr/>
      </w:pPr>
      <w:r>
        <w:rPr/>
        <w:t>Dediqué un capítulo a describir diferentes acciones políticas juveniles en la escuela secundaria, que permitiese r</w:t>
      </w:r>
      <w:r>
        <w:rPr>
          <w:lang w:val="es-ES_tradnl"/>
        </w:rPr>
        <w:t xml:space="preserve">eflexionar sobre las actuales formas de participación protagonizadas por la juventud, interpretando el sentido que los sujetos otorgan a sus prácticas. Al conocer las </w:t>
      </w:r>
      <w:r>
        <w:rPr/>
        <w:t xml:space="preserve">historias de Gabriela, Nora y Cynthia –tres mujeres jóvenes que tiene algún tipo de involucramiento político-, el graffiti en la puerta de una escuela, los intentos fallidos por conformar un Centro de Estudiantes, los </w:t>
      </w:r>
      <w:r>
        <w:rPr>
          <w:i/>
        </w:rPr>
        <w:t>reclamos por mediación</w:t>
      </w:r>
      <w:r>
        <w:rPr/>
        <w:t xml:space="preserve"> o la posibilidad de incidir en el modo en que se organiza el tiempo escolar, la ambivalencia con la cual “la política” y “la participación” asoman en los discursos de los jóvenes, indagar en las prácticas políticas juveniles, y en el modo en que entienden a “la ciudadania”</w:t>
      </w:r>
      <w:r>
        <w:rPr>
          <w:rStyle w:val="FootnoteCharacters"/>
        </w:rPr>
        <w:t xml:space="preserve"> </w:t>
      </w:r>
      <w:r>
        <w:rPr>
          <w:rStyle w:val="FootnoteCharacters"/>
          <w:rStyle w:val="FootnoteAnchor"/>
        </w:rPr>
        <w:footnoteReference w:id="17"/>
      </w:r>
      <w:r>
        <w:rPr/>
        <w:t xml:space="preserve">. </w:t>
      </w:r>
    </w:p>
    <w:p>
      <w:pPr>
        <w:pStyle w:val="Normal"/>
        <w:jc w:val="both"/>
        <w:rPr/>
      </w:pPr>
      <w:r>
        <w:rPr/>
        <w:t>Abordé la cuestión de la justicia en dos capítulos, aunque de manera diferente. En uno de ellos indagué en los criterios distributivos que se “ponen en juego” en la vida cotidiana, tanto a partir del estudio de los criterios utilizados para la distribución de un bien escaso como a partir de dimensiones subjetivas: la desconfianza sobre el uso del dinero –que involucra una postura valorativa sobre el modo en que lo utilizan los beneficiarios y sus familias- y las múltiples maneras en que se manifiesta la figura del becario –que oscila entre el estigma, el orgullo, la sensación de recibir un incentivo o de lograr el último beneficio que el Estado puede asegurar. En el otro caso analicé las percepciones de los jóvenes sobre la justicia en la escuela, preguntándome por sus sentimientos de injusticia (cuáles reconocían), y también intenté desentrañar cuáles eran las situaciones de discriminación que se encontraban en una u otra escuela así como los tipos de insultos que circulan con mayor asiduidad, que funcionan como parámetros para redefinir los grados de pertenencia a la comunidad educativa. El análisis me permitió explorar en las relaciones de género, en particular de en la producción de masculinidades y feminidades que redunda en la existencia de estándares diferentes para juzgar a unos y a otras y en la impronta que aún conserva en el sistema educativo la definición de la ciudadanía anclada a la nacionalidad de la persona así como algunos “marcadores sociales”</w:t>
      </w:r>
      <w:r>
        <w:rPr>
          <w:rStyle w:val="FootnoteCharacters"/>
          <w:rStyle w:val="FootnoteAnchor"/>
        </w:rPr>
        <w:footnoteReference w:id="18"/>
      </w:r>
      <w:r>
        <w:rPr/>
        <w:t xml:space="preserve">. </w:t>
      </w:r>
    </w:p>
    <w:p>
      <w:pPr>
        <w:pStyle w:val="Normal"/>
        <w:jc w:val="both"/>
        <w:rPr/>
      </w:pPr>
      <w:r>
        <w:rPr/>
      </w:r>
    </w:p>
    <w:p>
      <w:pPr>
        <w:pStyle w:val="Normal"/>
        <w:jc w:val="both"/>
        <w:rPr/>
      </w:pPr>
      <w:r>
        <w:rPr/>
        <w:t>En cuanto a la noción del respeto, busqué comprender el significado que los jóvenes asignan al mismo y cómo promueve o dificulta diferentes maneras de construir la autoridad así como tipos distintos de relaciones entre los alumnos y entre éstos y los docentes. Durante la investigación descubrí diferencias significativas que responden a las singularidades de cada institución, y a dimensiones que constituyen esa singularidad como el sentimiento de pertenencia o el temor, y que finalmente contribuyen a la comprensión de vínculos sustantivos a la estructuración de las concepciones y prácticas políticas de los jóvenes.</w:t>
      </w:r>
    </w:p>
    <w:p>
      <w:pPr>
        <w:pStyle w:val="Normal"/>
        <w:jc w:val="both"/>
        <w:rPr/>
      </w:pPr>
      <w:r>
        <w:rPr/>
      </w:r>
    </w:p>
    <w:p>
      <w:pPr>
        <w:pStyle w:val="Normal"/>
        <w:jc w:val="both"/>
        <w:rPr/>
      </w:pPr>
      <w:r>
        <w:rPr/>
        <w:t>A lo largo de la tesis di cuenta de una tendencia a la configuración de comunidades educativas socialmente homogéneas como contracara del proceso de fragmentación social, lo  que derivó en la consolidación de unidades educativas insulares. Entre las múltiples preguntas abiertas que dejó la tesis se encuentran algunas de las que abordaré en el próximo apartado.</w:t>
      </w:r>
    </w:p>
    <w:p>
      <w:pPr>
        <w:pStyle w:val="NormalWeb"/>
        <w:spacing w:lineRule="auto" w:line="360" w:before="0" w:after="0"/>
        <w:jc w:val="both"/>
        <w:rPr/>
      </w:pPr>
      <w:r>
        <w:rPr/>
      </w:r>
    </w:p>
    <w:p>
      <w:pPr>
        <w:pStyle w:val="Normal"/>
        <w:numPr>
          <w:ilvl w:val="0"/>
          <w:numId w:val="2"/>
        </w:numPr>
        <w:ind w:left="720" w:right="562" w:hanging="360"/>
        <w:jc w:val="both"/>
        <w:rPr>
          <w:b/>
          <w:b/>
        </w:rPr>
      </w:pPr>
      <w:r>
        <w:rPr>
          <w:b/>
        </w:rPr>
        <w:t xml:space="preserve">Apuntes sobre la ciudadanía en la escuela </w:t>
      </w:r>
    </w:p>
    <w:p>
      <w:pPr>
        <w:pStyle w:val="Normal"/>
        <w:ind w:left="720" w:right="562" w:hanging="0"/>
        <w:jc w:val="both"/>
        <w:rPr>
          <w:b/>
          <w:b/>
        </w:rPr>
      </w:pPr>
      <w:r>
        <w:rPr>
          <w:b/>
        </w:rPr>
      </w:r>
    </w:p>
    <w:p>
      <w:pPr>
        <w:pStyle w:val="Normal"/>
        <w:ind w:right="-46" w:hanging="0"/>
        <w:jc w:val="both"/>
        <w:rPr/>
      </w:pPr>
      <w:r>
        <w:rPr/>
        <w:t xml:space="preserve">En el actual proyecto de investigación se pretende dar cuenta de las disputas existentes en torno a las concepciones sobre la ciudadanía analizando tanto el entrelazamiento vertical –de lo trasnacional a lo local- como las intersecciones a nivel micro entre desigualdades educativas y sociales y su contribución en la disminución o profundización de las mismas. Si bien se trata de datos preliminares y sin procesar presentaré algunas tendencias que muestran una encuesta aplicada a estudiantes de 2 y 5 año del nivel secundario y las entrevistas con jóvenes, docentes y directivos. </w:t>
      </w:r>
    </w:p>
    <w:p>
      <w:pPr>
        <w:pStyle w:val="Normal"/>
        <w:ind w:right="-46" w:hanging="0"/>
        <w:jc w:val="both"/>
        <w:rPr/>
      </w:pPr>
      <w:r>
        <w:rPr/>
      </w:r>
    </w:p>
    <w:p>
      <w:pPr>
        <w:pStyle w:val="Normal"/>
        <w:ind w:right="-46" w:hanging="0"/>
        <w:jc w:val="both"/>
        <w:rPr>
          <w:i/>
          <w:i/>
        </w:rPr>
      </w:pPr>
      <w:r>
        <w:rPr>
          <w:i/>
        </w:rPr>
        <w:t xml:space="preserve">3.1 Apropiaciones locales de las normativas internacionales: el énfasis en la noción de sujetos de derecho </w:t>
      </w:r>
    </w:p>
    <w:p>
      <w:pPr>
        <w:pStyle w:val="Normal"/>
        <w:spacing w:before="280" w:after="280"/>
        <w:jc w:val="both"/>
        <w:rPr>
          <w:lang w:eastAsia="es-AR"/>
        </w:rPr>
      </w:pPr>
      <w:r>
        <w:rPr/>
        <w:t>En primer lugar es preciso señalar que la Convención incorpora matices novedosos al modo en el que el sistema de las Naciones Unidas define la noción de derechos. En su fundamentación es posible hallar que a la definición existente en las anteriores Declaraciones de Derechos Humanos de Naciones Unidas que establecen el reconocimiento de los “</w:t>
      </w:r>
      <w:r>
        <w:rPr>
          <w:lang w:eastAsia="es-AR"/>
        </w:rPr>
        <w:t>derechos fundamentales del hombre y en la dignidad y el valor de la persona humana (…) que toda persona tiene todos los derechos y libertades enunciados en ellos, sin distinción alguna, por motivos de raza, color, sexo, idioma, religión, opinión política o de otra índole, origen nacional o social, posición económica, nacimiento o cualquier otra condición” el denominado enfoque de derechos, incorporando al articulado el reconocimiento de los denominados DESC (derechos económicos, sociales y culturales) y de la necesidad de que los Estados adopten medidas para garantizarlos</w:t>
      </w:r>
      <w:r>
        <w:rPr>
          <w:rStyle w:val="FootnoteCharacters"/>
          <w:rStyle w:val="FootnoteAnchor"/>
        </w:rPr>
        <w:footnoteReference w:id="19"/>
      </w:r>
      <w:r>
        <w:rPr>
          <w:lang w:eastAsia="es-AR"/>
        </w:rPr>
        <w:t xml:space="preserve">. De este modo podemos encontrar tanto un énfasis en el derecho a la opinión, la identidad y  como la pretensión de instaurar sistemas de “cuidado y protección” de derechos a través del desarrollo de instancias sostenidas por el Estado responsables de desarrollar las políticas para garantizar los derechos de estos sectores. </w:t>
      </w:r>
    </w:p>
    <w:p>
      <w:pPr>
        <w:pStyle w:val="Normal"/>
        <w:spacing w:before="280" w:after="280"/>
        <w:jc w:val="both"/>
        <w:rPr/>
      </w:pPr>
      <w:r>
        <w:rPr/>
        <w:t xml:space="preserve">Las normativas nacionales y provinciales recuperan gran parte de la impronta que caracteriza a la primera parte de la Convención Internacional de Derechos del Niño aunque existe una reapropiación y re-significación de los mismos al contexto particular no ya de la Argentina sino, especialmente notable en las normativas provinciales, a los discursos que circulan en el sistema educativo de la Provincia de Buenos Aires. A modo de ejemplo es posible señalar que la Ley Nacional 26.061/05 de “Protección Integral de los Derechos de las niñas, niños y adolescentes” establece que “las niñas, niños o adolescentes tienen derecho a ser oídos y atendidos cualquiera sea la forma en que se manifiesten, en todos los ámbitos. Los derechos y las garantías de los sujetos de esta ley son de orden público, irrenunciables, interdependientes, indivisibles e intransigibles”. Por su parte en su artículo 3ro. manifiesta la necesidad de respetar “Su condición de sujeto de derecho”. </w:t>
      </w:r>
    </w:p>
    <w:p>
      <w:pPr>
        <w:pStyle w:val="NormalWeb"/>
        <w:spacing w:before="0" w:after="0"/>
        <w:jc w:val="both"/>
        <w:rPr/>
      </w:pPr>
      <w:r>
        <w:rPr/>
        <w:t xml:space="preserve">La idea que proclama que las niñas, niños y adolescentes son sujetos de derecho implica un nuevo posicionamiento, un giro en el lenguaje que supone pasar de la pretensión de “formar” en los derechos a su concepción como sujetos que cuentan </w:t>
      </w:r>
      <w:r>
        <w:rPr>
          <w:i/>
        </w:rPr>
        <w:t>a priori</w:t>
      </w:r>
      <w:r>
        <w:rPr/>
        <w:t xml:space="preserve"> –es decir antes de transitar las distintas instituciones sociales- con derechos que deben ser garantizados. Sin embargo, encontramos un nuevo matiz en la Ley Provincial, ya que la misma  se denomina de “Promoción y Protección”. Este no es un mero cambio de denominación sino que supone una mirada diferente respecto de los sujetos. Podríamos suponer que del mismo modo que en el anterior caso se busca brindar legitimidad al conjunto de instituciones responsables de velar por el cumplimiento de los derechos existe también un énfasis en la difusión y el aprendizaje de los derechos que remite a una visión pedagógica en el sentido de “promover” su conocimiento. Esta ley buscaría así brindar la accesibilidad a los derechos de manera amplia, no sólo a través de instancias gubernamentales y/o de la sociedad civil que actúen como protectores de los niños –en un giro discursivo que sin embargo coquetea con la idea de tutelaje vigente en la legislación anterior- sino también a través de la difusión y en la posibilidad de niñas, niños y adolescentes para conocer sus derechos.</w:t>
      </w:r>
    </w:p>
    <w:p>
      <w:pPr>
        <w:pStyle w:val="Normal"/>
        <w:jc w:val="both"/>
        <w:rPr/>
      </w:pPr>
      <w:r>
        <w:rPr/>
      </w:r>
    </w:p>
    <w:p>
      <w:pPr>
        <w:pStyle w:val="Normal"/>
        <w:jc w:val="both"/>
        <w:rPr/>
      </w:pPr>
      <w:r>
        <w:rPr/>
        <w:t xml:space="preserve">Esta tarea otorga, de manera implícita ya que no está formulada de ese modo en la normativa, un lugar principal a la educación, como espacio en el cual se reconoce a las niñas, niños y adolescentes como sujetos de derecho. De este modo, la institución escuela emerge como la instancia responsable de “enseñar” sobre los derechos, que la emparenta con las funciones tradicionales del sistema educativo. </w:t>
      </w:r>
    </w:p>
    <w:p>
      <w:pPr>
        <w:pStyle w:val="NormalWeb"/>
        <w:jc w:val="both"/>
        <w:rPr/>
      </w:pPr>
      <w:r>
        <w:rPr/>
        <w:t xml:space="preserve">La idea de sujetos de derechos se repite en la Ley de Educación Provincial al señalar entre sus fundamentos que “se debe apreciar: La condición específica de los niños como sujetos de derecho”, pero extrañamente la Ley </w:t>
      </w:r>
      <w:r>
        <w:rPr>
          <w:rFonts w:eastAsia="Calibri"/>
          <w:color w:val="000000"/>
          <w:lang w:val="es-AR" w:eastAsia="es-AR"/>
        </w:rPr>
        <w:t>N</w:t>
      </w:r>
      <w:r>
        <w:rPr/>
        <w:t>acional de Educación, si bien dedica el capítulo VI a los derechos y obligaciones de los alumnos, no presenta la misma definición. Asimismo, en ambos casos aunque en el primero aparece matizado dada la observación precedente- se refiere a las niñas, niños y adolescentes  ellos como “alumnos”. Es decir que existe una tensión entre el hecho de ser adolescente/joven –con diferentes derechos, entre otros al de la educación- con la construcción del oficio de alumno. Este es sumamente importante ya que aquellos que no son reconocidos como “alumnos/as” pueden no llegar a estar contemplados por  la ley vigente, cuestión paradojal dada la pretensión universalista del nivel. Este vacío en la legislación indica la persistencia de modos de hacer tradicionales en el sistema educativo, a la presencia factores endógenos al mismo que podrían dificultar la pretensión inclusiva y universalista que la legislación promueve. La cultura escolar, en tanto expresión de aquello que permanece y que dura, impregna las prácticas cotidianas de un modo tal que sucesivas reformas no logran más que arañar superficialmente, que sobrevive a ellas, y que constituye un sedimento formado a lo largo del tiempo (Viñao, 2002).</w:t>
      </w:r>
    </w:p>
    <w:p>
      <w:pPr>
        <w:pStyle w:val="NormalWeb"/>
        <w:jc w:val="both"/>
        <w:rPr/>
      </w:pPr>
      <w:r>
        <w:rPr/>
        <w:t>Finalmente, la ley provincial de Educación, especifica en su capítulo I los derechos, obligaciones y responsabilidades de los alumnos, pero también presenta un conjunto de principios que debieran regir la aplicación de la ley. Si a través de la primera operación establece un “sujetos de derecho de la educación” en un segundo momento iguala a niños, adolescentes y jóvenes a los adultos y adultos mayores en tanto todos son reconocidos como sujetos de derecho, al mismo tiempo que reconoce los principios de respeto a los derechos humanos y no discriminación. A pesar de estas modificaciones en la letra de las normativas, que supone una apropiación del enfoque de derechos cabe destacar que esta pretensión “de igualdad” se ve mellada en otros apartados, ya que al enumerar las obligaciones y/o responsabilidades de los alumnos refiere a “</w:t>
      </w:r>
      <w:r>
        <w:rPr>
          <w:lang w:eastAsia="es-AR"/>
        </w:rPr>
        <w:t xml:space="preserve">Participar y colaborar en la mejora de la convivencia escolar y en la consecución de un adecuado clima de estudio en la institución”. De este modo, observamos ciertos límites en la enunciación de derechos y obligaciones y/o responsabilidades que remite a preocupaciones centrales del sistema educativo como lo es la cuestión de la disciplina. </w:t>
      </w:r>
    </w:p>
    <w:p>
      <w:pPr>
        <w:pStyle w:val="Normal"/>
        <w:spacing w:before="280" w:after="280"/>
        <w:jc w:val="both"/>
        <w:rPr/>
      </w:pPr>
      <w:r>
        <w:rPr>
          <w:lang w:eastAsia="es-AR"/>
        </w:rPr>
        <w:t>Es preciso leer estos cambios normativos en paralelo a las resoluciones sobre Acuerdos Institucionales de Convivencia y el Estatuto de conformación de Centros de Estudiantes. Si</w:t>
      </w:r>
      <w:r>
        <w:rPr>
          <w:color w:val="000000"/>
        </w:rPr>
        <w:t xml:space="preserve"> bien es cierto que en estos documentos la “convivencia con otros” es presentada como una forma más democrática de establecer los vínculos e introduce otras temáticas como la no discriminación, el reconocimiento de la diversidad sexual, la enseñanza de los derechos humanos o el respeto entre los alumnos, de éstos a los docentes y a los símbolos patrios posee una veta</w:t>
      </w:r>
      <w:r>
        <w:rPr/>
        <w:t xml:space="preserve"> veta más preocupante –como lo es la distinción entre los jóvenes adaptables a la convivencia diseñada y otros </w:t>
      </w:r>
      <w:r>
        <w:rPr>
          <w:i/>
        </w:rPr>
        <w:t>raros</w:t>
      </w:r>
      <w:r>
        <w:rPr/>
        <w:t xml:space="preserve">, </w:t>
      </w:r>
      <w:r>
        <w:rPr>
          <w:i/>
        </w:rPr>
        <w:t>diferentes</w:t>
      </w:r>
      <w:r>
        <w:rPr/>
        <w:t xml:space="preserve"> señalados como poco adaptables, cuestiones que abordaré en la próxima sección.</w:t>
      </w:r>
    </w:p>
    <w:p>
      <w:pPr>
        <w:pStyle w:val="Normal"/>
        <w:numPr>
          <w:ilvl w:val="1"/>
          <w:numId w:val="2"/>
        </w:numPr>
        <w:spacing w:before="0" w:after="280"/>
        <w:jc w:val="both"/>
        <w:rPr>
          <w:i/>
          <w:i/>
        </w:rPr>
      </w:pPr>
      <w:r>
        <w:rPr>
          <w:i/>
        </w:rPr>
        <w:t>Las dificultades cotidianas para la accesibilidad de derechos</w:t>
      </w:r>
    </w:p>
    <w:p>
      <w:pPr>
        <w:pStyle w:val="Normal"/>
        <w:spacing w:before="280" w:after="280"/>
        <w:jc w:val="both"/>
        <w:rPr/>
      </w:pPr>
      <w:r>
        <w:rPr/>
        <w:t>En esta sección presentaré brevemente algunos hallazgos realizados durante el trabajo de campo. Esta escala de análisis busca prestar atención a los usos cotidianos de la noción de ciudadanía, y a las percepciones juveniles sobre sus derechos en la escuela –en contraposición o acuerdo con los discursos de otros actores educativos. Para ello describiré brevemente la situación educativa de las localidades y el perfil institucional de tres de las cuatro instituciones</w:t>
      </w:r>
      <w:r>
        <w:rPr>
          <w:rStyle w:val="FootnoteCharacters"/>
          <w:rStyle w:val="FootnoteAnchor"/>
        </w:rPr>
        <w:footnoteReference w:id="20"/>
      </w:r>
      <w:r>
        <w:rPr/>
        <w:t>. Analizaré primero las características de los Acuerdos Institucionales de Convivencia de estas escuelas –en el caso que los hubiere- y en un segundo momento presentaré los datos preliminares de una encuesta aplicada a 75 alumnos/as de 2 y 5 año de la escuela secundaria junto a algunos fragmentos de las entrevistas.</w:t>
      </w:r>
    </w:p>
    <w:p>
      <w:pPr>
        <w:pStyle w:val="Normal"/>
        <w:jc w:val="both"/>
        <w:rPr/>
      </w:pPr>
      <w:r>
        <w:rPr/>
        <w:t>En 2001 el 88,8% de la población bonaerense de entre 3 y 17 años se encontraba asistiendo a algún establecimiento educativo. En el distrito de La Matanza este valor era 3,2 puntos porcentuales inferior, en tanto que en Campana se ubicaba apenas por encima (89,5%), al igual que en el caso de Saladillo (91,4%), mientras que en San Isidro este valor era claramente mayor al total provincial llegando casi al 95%. Ahora bien, cabe señalar que mientras las diferencias en los niveles de escolarización se diluyen en el grupo de 6 a 11 años (correspondiente al nivel Primario), donde la cobertura alcanza niveles cercanos a la universalidad existen algunas diferencias entre los adolescentes/jóvenes de 12 a 17 años. Las tasas de escolarización de La Matanza, Campana y Saladillo eran similares (entre 90% y 91%) y se ubicaban apenas por debajo de la media provincial (91,3%). San Isidro presentaba la mejor situación relativa (95,6%), resultando una proporción de adolescentes no escolarizados que representaba apenas la mitad de la registrada en los otros distritos.</w:t>
      </w:r>
    </w:p>
    <w:p>
      <w:pPr>
        <w:pStyle w:val="Normal"/>
        <w:spacing w:before="280" w:after="280"/>
        <w:jc w:val="both"/>
        <w:rPr/>
      </w:pPr>
      <w:r>
        <w:rPr/>
        <w:t>A esta distribución desigual de las condiciones de accesibilidad y permanencia en el sistema debemos sumar la configuración espacial de cada distrito y, para el caso que nos interesa, cómo incide en la construcción de imágenes de desigualdad y diferencia de acuerdo al establecimiento que las personas asistan. Los casos de La Matanza y San Isidro aparecen como dos puntos extremos, mientras que en Campana y, particularmente, en Saladillo nos permite observar más matices</w:t>
      </w:r>
      <w:r>
        <w:rPr>
          <w:rStyle w:val="FootnoteCharacters"/>
          <w:rStyle w:val="FootnoteAnchor"/>
        </w:rPr>
        <w:footnoteReference w:id="21"/>
      </w:r>
      <w:r>
        <w:rPr/>
        <w:t>. Los primeros distritos las escuelas seleccionadas representan “modelos de instituciones” o tipos de comunidades educativas claramente diferentes. En el primer caso se trata de una institución creada en los años noventa con el objetivo de incorporar a jóvenes que, por lo general, son la primera generación en sus familias en acceder a la educación secundaria. El otro caso refiere a un ex colegio nacional, con más de 75 años desde su fundación al que históricamente asistieron personas provenientes de los sectores medios y altos. Asimismo, contaba hasta el año pasado con un examen de ingreso que le otorgaba una impronta particular al perfil de estudiantes</w:t>
      </w:r>
      <w:r>
        <w:rPr>
          <w:rStyle w:val="FootnoteCharacters"/>
          <w:rStyle w:val="FootnoteAnchor"/>
        </w:rPr>
        <w:footnoteReference w:id="22"/>
      </w:r>
      <w:r>
        <w:rPr/>
        <w:t>. Por su parte, la escuela de Campana es la única institución de la modalidad técnica, pero en la representación de gran parte de la población suele referir como la “escuela de los negros”. Esta racionalización de las relaciones de clase</w:t>
      </w:r>
      <w:r>
        <w:rPr>
          <w:rStyle w:val="FootnoteCharacters"/>
          <w:rStyle w:val="FootnoteAnchor"/>
        </w:rPr>
        <w:footnoteReference w:id="23"/>
      </w:r>
      <w:r>
        <w:rPr/>
        <w:t xml:space="preserve"> es compartida por la escuela de Saladillo donde, si bien también se trata de un ex nacional con antigüedad en la sociedad local, se ponen en juego representaciones sobre la población escolar que la construyen en oposición a quienes estudian en otros establecimientos. Surgen así discursos que refieren a “la escuela de los negros” vs. “donde estudia la clase media”</w:t>
      </w:r>
      <w:r>
        <w:rPr>
          <w:rStyle w:val="FootnoteCharacters"/>
        </w:rPr>
        <w:t xml:space="preserve"> </w:t>
      </w:r>
      <w:r>
        <w:rPr>
          <w:rStyle w:val="FootnoteCharacters"/>
          <w:rStyle w:val="FootnoteAnchor"/>
        </w:rPr>
        <w:footnoteReference w:id="24"/>
      </w:r>
      <w:r>
        <w:rPr/>
        <w:t xml:space="preserve">. </w:t>
      </w:r>
    </w:p>
    <w:p>
      <w:pPr>
        <w:pStyle w:val="Normal"/>
        <w:ind w:right="-23" w:hanging="0"/>
        <w:jc w:val="both"/>
        <w:rPr/>
      </w:pPr>
      <w:r>
        <w:rPr/>
        <w:t>En las tres instituciones los actores escolares señalaron que contaban con Acuerdos de Convivencia, aunque su circulación y reconocimiento por parte de los jóvenes difiere en cada institución. En el caso de la Escuela C aún no pudimos lograr que las autoridades nos enseñaran su reglamento. Si bien los docente y directivo señalan que existe un acuerdo y que lo alumnos lo conocen porque se “pega” en el cuaderno de comunicaciones al inicio de las clases nadie contaba con una copia del mismo. Los diálogos entre algunos docentes y directivos no lograban consensuar quién había sido el último docente en tenerlo, aunque hubo cierto alivio cuando uno de los regentes recordó que lo tenía un docente de computación ya que iba a diseñar banners para que algunas normas aparecieran en las computadoras que algunos alumnos/as utilizan en la escuela. Esta suerte de desacople entre las normas y la resolución cotidiana de los conflictos desdibuja el lugar de la ley en la escuela a la vez que promueve la sensación de que existen espacios, como el del taller, donde los alumnos pueden incidir en la organización espacial, en tanto existe un vínculo de mayor horizontalidad y confianza entre docentes y alumnos</w:t>
      </w:r>
      <w:r>
        <w:rPr>
          <w:rStyle w:val="FootnoteCharacters"/>
          <w:rStyle w:val="FootnoteAnchor"/>
        </w:rPr>
        <w:footnoteReference w:id="25"/>
      </w:r>
      <w:r>
        <w:rPr/>
        <w:t>.</w:t>
      </w:r>
    </w:p>
    <w:p>
      <w:pPr>
        <w:pStyle w:val="Normal"/>
        <w:ind w:right="-23" w:hanging="0"/>
        <w:jc w:val="both"/>
        <w:rPr/>
      </w:pPr>
      <w:r>
        <w:rPr/>
      </w:r>
    </w:p>
    <w:p>
      <w:pPr>
        <w:pStyle w:val="Normal"/>
        <w:ind w:right="-23" w:hanging="0"/>
        <w:jc w:val="both"/>
        <w:rPr/>
      </w:pPr>
      <w:r>
        <w:rPr/>
        <w:t>Por el contrario, en las Escuelas S y SI existe un mayor conocimiento por parte de los jóvenes de la existencia de un Acuerdo Institucional de Convivencia, e incluso varios de los encuestados señalan que participaron o fueron consultados en el momento de su elaboración. Sin embargo, en ninguno de ellos existe mención a las normativas internacionales, aunque sí existía una referencia a las leyes de educación nacional y provincial en un primer documento que regía en la Escuela S.</w:t>
      </w:r>
    </w:p>
    <w:p>
      <w:pPr>
        <w:pStyle w:val="Normal"/>
        <w:ind w:right="-23" w:hanging="0"/>
        <w:jc w:val="both"/>
        <w:rPr/>
      </w:pPr>
      <w:r>
        <w:rPr/>
        <w:t xml:space="preserve"> </w:t>
      </w:r>
    </w:p>
    <w:p>
      <w:pPr>
        <w:pStyle w:val="Normal"/>
        <w:ind w:right="-23" w:hanging="0"/>
        <w:jc w:val="both"/>
        <w:rPr/>
      </w:pPr>
      <w:r>
        <w:rPr/>
        <w:t>Observemos brevemente qué indican las normativas, cuáles son las cuestiones en las que hacen hincapié a fin de poder analizar el modo en que incorporan el vocabulario promovido por las normativas internacionales y nacionales, y, fundamentalmente, prestar atención a cómo construyen nuevos sentidos sobre lo que son los “principios” básicos para una convivencia y si explicitan cuestiones de invocación de derechos de los jóvenes. En el primer caso, la institución se encuentra en proceso de elaboración de un nuevo acuerdo que unifique los dos reglamentos anteriores –el que regía para los primeros años y el del Ciclo Superior. Estas dificultades para consolidar un nuevo modelo institucional que pretenda enfatizar en los aspectos de la convivencia por sobre la clásica regulación disciplinar muestra la incidencia a nivel de cada escuela que tienen los procesos de transformación impulsados desde el nivel provincial con la nueva Ley Provincial de Educación que establece un ciclo integrado de seis años de duración. Si bien no contamos aún con elementos suficientes para confirmar estas argumentaciones podemos plantear que los constantes cambios en las normativas podrían redundar en una dificultad para contar con marcos de acción claros, que otorguen mayor certidumbre y que por oposición los actores escolares apelen en el momento de resolver situaciones conflictivas a aquellos mecanismos implícitos de regulación conductual, en base a la experiencia biográfica de las personas.</w:t>
      </w:r>
    </w:p>
    <w:p>
      <w:pPr>
        <w:pStyle w:val="Normal"/>
        <w:ind w:right="-23" w:hanging="0"/>
        <w:jc w:val="both"/>
        <w:rPr/>
      </w:pPr>
      <w:r>
        <w:rPr/>
        <w:t xml:space="preserve"> </w:t>
      </w:r>
    </w:p>
    <w:p>
      <w:pPr>
        <w:pStyle w:val="Normal"/>
        <w:ind w:right="-23" w:hanging="0"/>
        <w:jc w:val="both"/>
        <w:rPr/>
      </w:pPr>
      <w:r>
        <w:rPr/>
        <w:t>Ahora bien, de acuerdo a las entrevistas con directivos y docentes aparece en sus discursos un énfasis en promover la reflexión en torno del “para qué de la norma” que también se halla presente en el documento en tanto señala que se pretender que el mismo oriente el aprendizaje, entendiendo que tanto “la convivencia escolar como la construcción de la ciudadanía no pueden ser entendidas como imposiciones externas a las voluntades y compromisos de los integrantes del colectivo social”. Asimismo, señala que luego de las instancias de diálogo con los alumnos y los docente se presentan algunos valores “reconociéndolo como positivos y necesarios en la convivencia escolar: El respeto, la solidaridad, la responsabilidad, el compañerismo, la aceptación de las diferencias y el compromiso”. Sin embargo, en este caso, tal como señalé que demostraron otras investigaciones, tampoco los adultos son comprendidos en la ley ya que el documento sólo enumera cuestiones vinculadas a las “Conductas aceptables” de los alumnos, especificando diferentes modos de comportarse de acuerdo a si es en relación a otros estudiantes, los y al espacio edilicio.</w:t>
      </w:r>
    </w:p>
    <w:p>
      <w:pPr>
        <w:pStyle w:val="Normal"/>
        <w:ind w:right="-23" w:hanging="0"/>
        <w:jc w:val="both"/>
        <w:rPr/>
      </w:pPr>
      <w:r>
        <w:rPr/>
      </w:r>
    </w:p>
    <w:p>
      <w:pPr>
        <w:pStyle w:val="Normal"/>
        <w:ind w:right="-23" w:hanging="0"/>
        <w:jc w:val="both"/>
        <w:rPr/>
      </w:pPr>
      <w:r>
        <w:rPr/>
        <w:t>En la Escuela SI, por el contrario, se alude a los “integrantes del colegio” sin efectuar distinciones entre los actores escolares. Es posible suponer que esto implica una intención por desarrollar un sentido de pertenencia a la institución que busca que los estudiantes se apropien de la misma, al tiempo que internalizan las reglas de juego existentes. El documento hace mención al “derecho de enseñar y aprender” y a que ante la aparición de conflictos pueden utilizarse instancias a nivel áulico,  como el Consejo de Aula. Esta mayor institucionalidad favorece la visibilidad de algunas cuestiones que atañen a los jóvenes –ciertamente presentados en el lugar de “integrantes” del colegio y no como sujetos con demandas específicas- a la vez que dificulta o podría dificultar la posibilidad de incorporar otras cuestiones o promover cambios en los modos de organización cimentados a lo largo del tiempo.</w:t>
      </w:r>
    </w:p>
    <w:p>
      <w:pPr>
        <w:pStyle w:val="Normal"/>
        <w:ind w:right="-23" w:hanging="0"/>
        <w:jc w:val="both"/>
        <w:rPr/>
      </w:pPr>
      <w:r>
        <w:rPr/>
        <w:t xml:space="preserve"> </w:t>
      </w:r>
    </w:p>
    <w:p>
      <w:pPr>
        <w:pStyle w:val="Normal"/>
        <w:tabs>
          <w:tab w:val="clear" w:pos="708"/>
          <w:tab w:val="left" w:pos="9026" w:leader="none"/>
          <w:tab w:val="left" w:pos="9072" w:leader="none"/>
        </w:tabs>
        <w:ind w:right="-23" w:hanging="0"/>
        <w:jc w:val="both"/>
        <w:rPr/>
      </w:pPr>
      <w:r>
        <w:rPr/>
        <w:t>Mayores diferencias hallamos a nivel normativo en relación a la existencia de Centros de Estudiantes en las escuelas. Nuevamente el caso de la Escuela C es singular ya que no cuenta con esta instancia, mientras que las otras dos instituciones cuentan con este tipo de espacios participativos. Si bien la presencia de mera presencia de espacios como el Centro de Estudiantes no garantiza una mayor voz de los jóvenes ni mucho menos la accesibilidad de derechos otorga un canal donde expresar demandas</w:t>
      </w:r>
      <w:r>
        <w:rPr>
          <w:rStyle w:val="FootnoteCharacters"/>
          <w:rStyle w:val="FootnoteAnchor"/>
        </w:rPr>
        <w:footnoteReference w:id="26"/>
      </w:r>
      <w:r>
        <w:rPr/>
        <w:t>. Asimismo, en el caso de la Escuela S, el Centro participa de instancias de articulación con espacios similares existentes en otras instituciones, y, más importante aún para el caso que nos ocupa. El Centro de Estudiantes participa del Consejo de los Derechos de Niños, Niñas y Adolescentes conformado en la localidad. Su involucramiento en esta instancia de articulación con organizaciones de la sociedad civil de defensa de derechos</w:t>
      </w:r>
      <w:r>
        <w:rPr>
          <w:rStyle w:val="FootnoteCharacters"/>
          <w:rStyle w:val="FootnoteAnchor"/>
        </w:rPr>
        <w:footnoteReference w:id="27"/>
      </w:r>
      <w:r>
        <w:rPr/>
        <w:t>, sindicatos y otros actores sociales es un caso bastante atípico de posibilidad de incidencia de los jóvenes en la agenda que se construye precisamente “sobre” sus problemas así como de participar en la toma de decisiones respecto del curso de acciones a seguir. Esta capacidad de articulación, tal vez mayor en localidades de tamaño mediano lo diferencia claramente de los modos de intervención del Centro de Estudiantes de la Escuela SI, más abocado a promover instancias de mediación entre estudiantes y autoridades y a la realización de actividades culturales y sociales de reclamo de sus condiciones de estudio. Queda pendiente para una segunda etapa del trabajo de campo poder participar de las reuniones del Consejo, muchas de las cuales se realizan precisamente en la sede de la Escuela S.</w:t>
      </w:r>
    </w:p>
    <w:p>
      <w:pPr>
        <w:pStyle w:val="Normal"/>
        <w:jc w:val="both"/>
        <w:rPr/>
      </w:pPr>
      <w:r>
        <w:rPr/>
      </w:r>
    </w:p>
    <w:p>
      <w:pPr>
        <w:pStyle w:val="Normal"/>
        <w:jc w:val="both"/>
        <w:rPr/>
      </w:pPr>
      <w:r>
        <w:rPr/>
        <w:t xml:space="preserve">En este caso tal vez por la impronta de la orientación, sumado al perfil de algunos directivos y docentes redunde en un lugar de mayor visibilidad para los estudiantes, con la consecuente mayor posibilidad de apropiación, circulación y sensación de pertenencia a la institución, aunque cabe señalar que estas características parecieran deberse más a un perfil particular de los directivos que a la construcción de instancias de institucionalización que faciliten la participación y las posibilidades de expresión de las personas jóvenes en la institución. </w:t>
      </w:r>
    </w:p>
    <w:p>
      <w:pPr>
        <w:pStyle w:val="Normal"/>
        <w:ind w:right="562" w:hanging="0"/>
        <w:jc w:val="both"/>
        <w:rPr>
          <w:b/>
          <w:b/>
        </w:rPr>
      </w:pPr>
      <w:r>
        <w:rPr>
          <w:b/>
        </w:rPr>
      </w:r>
    </w:p>
    <w:p>
      <w:pPr>
        <w:pStyle w:val="Normal"/>
        <w:ind w:right="-23" w:hanging="0"/>
        <w:jc w:val="both"/>
        <w:rPr/>
      </w:pPr>
      <w:r>
        <w:rPr/>
        <w:t>Veamos a continuación, en el Cuadro 1, las respuestas de los jóvenes encuestados ante la pregunta respecto de cuáles consideran que son los tres derechos de adolescentes y jóvenes más importantes. En primer lugar cabe señalar que el “derecho a opinar” fue mencionado en porcentajes similares en las tres escuelas. Esta necesidad de incidir en la agenda pública, de que sus voces sean consideradas es una demanda de las personas jóvenes quienes muchas veces son nombrados, Sin embargo, son más las diferencias, que en esta oportunidad sólo describiré por no contar aún con mayores elementos que permitan interpretarlas. En las Escuelas S y SI la primera opción es el derecho a la educación. Probablemente el perfil del alumnado unido a la tradición particular de las modalidades de Ciencias Sociales y Humanidades otorga a la educación un lugar central, en tanto concentra aún las expectativas de igualdad social y posibilidad de ascenso social, fuertemente arraigadas en el imaginario sobre las funciones de la escuela. Por su parte, la segunda cuestión más mencionada en l primera institución fue “a la identidad y personalidad propias”, lo que nos revela la importancia que pareciera adquirir para las perssnas jóvenes la posibilidad de ser reconocidos en sus subjetividades sin tener que amoldarse a algún estilo en particular. No es menor que ocurra en una institución que busca promover la autonomía de sus estudiantes y el reconocimiento de la diversidad como aspectos principales de su propuesta educativa. Finalmente, en la Escuela C surgen otras cuestiones, con menor presencia en las otras instituciones. En este caso las personas jóvenes refieren a aspectos vinculados a “protección social (planes, becas, etc.).</w:t>
      </w:r>
    </w:p>
    <w:p>
      <w:pPr>
        <w:pStyle w:val="Normal"/>
        <w:ind w:right="562" w:hanging="0"/>
        <w:jc w:val="both"/>
        <w:rPr/>
      </w:pPr>
      <w:r>
        <w:rPr/>
      </w:r>
    </w:p>
    <w:p>
      <w:pPr>
        <w:pStyle w:val="Normal"/>
        <w:ind w:right="562" w:hanging="0"/>
        <w:jc w:val="both"/>
        <w:rPr/>
      </w:pPr>
      <w:r>
        <w:rPr/>
      </w:r>
    </w:p>
    <w:p>
      <w:pPr>
        <w:pStyle w:val="Normal"/>
        <w:ind w:right="562" w:hanging="0"/>
        <w:jc w:val="both"/>
        <w:rPr/>
      </w:pPr>
      <w:r>
        <w:rPr/>
      </w:r>
    </w:p>
    <w:p>
      <w:pPr>
        <w:pStyle w:val="Normal"/>
        <w:ind w:right="562" w:hanging="0"/>
        <w:jc w:val="center"/>
        <w:rPr>
          <w:b/>
          <w:b/>
        </w:rPr>
      </w:pPr>
      <w:r>
        <w:rPr>
          <w:b/>
        </w:rPr>
        <w:t>Cuadro 1</w:t>
      </w:r>
    </w:p>
    <w:p>
      <w:pPr>
        <w:pStyle w:val="Normal"/>
        <w:ind w:right="562" w:hanging="0"/>
        <w:jc w:val="center"/>
        <w:rPr>
          <w:b/>
          <w:b/>
        </w:rPr>
      </w:pPr>
      <w:r>
        <w:rPr>
          <w:b/>
        </w:rPr>
        <w:t>Derechos de adolescentes y jóvenes más mencionados por las personas encuestadas</w:t>
      </w:r>
      <w:r>
        <w:rPr>
          <w:rStyle w:val="FootnoteCharacters"/>
          <w:rStyle w:val="FootnoteAnchor"/>
          <w:b/>
        </w:rPr>
        <w:footnoteReference w:id="28"/>
      </w:r>
    </w:p>
    <w:p>
      <w:pPr>
        <w:pStyle w:val="Normal"/>
        <w:ind w:left="708" w:right="562" w:firstLine="708"/>
        <w:jc w:val="both"/>
        <w:rPr>
          <w:lang w:val="en-US" w:eastAsia="en-US"/>
        </w:rPr>
      </w:pPr>
      <w:r>
        <w:rPr>
          <w:lang w:val="en-US" w:eastAsia="en-US"/>
        </w:rPr>
        <w:drawing>
          <wp:inline distT="0" distB="0" distL="0" distR="0">
            <wp:extent cx="3989705" cy="19335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2" r="-8" b="-12"/>
                    <a:stretch>
                      <a:fillRect/>
                    </a:stretch>
                  </pic:blipFill>
                  <pic:spPr bwMode="auto">
                    <a:xfrm>
                      <a:off x="0" y="0"/>
                      <a:ext cx="3989705" cy="1933575"/>
                    </a:xfrm>
                    <a:prstGeom prst="rect">
                      <a:avLst/>
                    </a:prstGeom>
                  </pic:spPr>
                </pic:pic>
              </a:graphicData>
            </a:graphic>
          </wp:inline>
        </w:drawing>
      </w:r>
    </w:p>
    <w:p>
      <w:pPr>
        <w:pStyle w:val="Normal"/>
        <w:ind w:right="562" w:hanging="0"/>
        <w:jc w:val="both"/>
        <w:rPr/>
      </w:pPr>
      <w:r>
        <w:rPr/>
      </w:r>
    </w:p>
    <w:p>
      <w:pPr>
        <w:pStyle w:val="Normal"/>
        <w:ind w:right="-23" w:hanging="0"/>
        <w:jc w:val="both"/>
        <w:rPr/>
      </w:pPr>
      <w:r>
        <w:rPr/>
        <w:t>Las respuestas de los jóvenes estudiantes en la Escuela C nos permiten prestar atención a dos cuestiones: por un lado a una definición de la ciudadanía que presta consideración a temáticas sociales más que a los derechos civiles o políticos; por otro que incluso en localidades de perfil productivo la mera presencia de industrias no garantiza el bienestar de la población, que emerge como demanda en distintos espacios. En este caso la escuela aparece como oportunidad para explicitar situaciones de desigualdad experimentadas en otros espacios. La segunda cuestión más mencionada fue el derecho a “la no discriminación” que podría referir precisamente a  seguido de la escuela SI. Encontramos así en dos escuelas diferentes que los jóvenes refieren a experiencias de discriminación que pueden ser expresar subrepticiamente –a través de las formas de sociabilidad, sus gustos y consumos- la desigualdad.</w:t>
      </w:r>
    </w:p>
    <w:p>
      <w:pPr>
        <w:pStyle w:val="Normal"/>
        <w:ind w:right="562" w:hanging="0"/>
        <w:jc w:val="both"/>
        <w:rPr/>
      </w:pPr>
      <w:r>
        <w:rPr/>
      </w:r>
    </w:p>
    <w:p>
      <w:pPr>
        <w:pStyle w:val="Normal"/>
        <w:numPr>
          <w:ilvl w:val="0"/>
          <w:numId w:val="2"/>
        </w:numPr>
        <w:ind w:left="720" w:right="562" w:hanging="360"/>
        <w:jc w:val="both"/>
        <w:rPr>
          <w:b/>
          <w:b/>
        </w:rPr>
      </w:pPr>
      <w:r>
        <w:rPr>
          <w:b/>
        </w:rPr>
        <w:t>Conclusiones</w:t>
      </w:r>
    </w:p>
    <w:p>
      <w:pPr>
        <w:pStyle w:val="Normal"/>
        <w:ind w:right="562" w:hanging="0"/>
        <w:jc w:val="both"/>
        <w:rPr>
          <w:b/>
          <w:b/>
        </w:rPr>
      </w:pPr>
      <w:r>
        <w:rPr>
          <w:b/>
        </w:rPr>
      </w:r>
    </w:p>
    <w:p>
      <w:pPr>
        <w:pStyle w:val="Normal"/>
        <w:ind w:right="-23" w:hanging="0"/>
        <w:jc w:val="both"/>
        <w:rPr>
          <w:rFonts w:eastAsia="ヒラギノ角ゴ Pro W3;Times New Roman"/>
        </w:rPr>
      </w:pPr>
      <w:r>
        <w:rPr/>
        <w:t xml:space="preserve">En este trabajo abordé la cuestión de la construcción de la ciudadanía en la escuela secundaria desde múltiples aristas. El análisis mostró la existencia de una tensión entre dos conceptos que tienden a pensarse como complementarios, pero que en realidad suponen construcciones de ciudadanía diferentes. El sistema educativo pareciera enfrentar </w:t>
      </w:r>
      <w:r>
        <w:rPr>
          <w:rFonts w:eastAsia="ヒラギノ角ゴ Pro W3;Times New Roman"/>
        </w:rPr>
        <w:t xml:space="preserve">una tensión entre dos conceptos que tendemos a pensar de manera articulada, pero que en muchos casos se oponen: derechos y democracia. Los intentos de democratización del espacio escolar confrontan con las dificultades para establecer parámetros normativos similares para los diferentes actores escolares, en tanto se les asignan roles diferentes siendo menos los puntos comunes así como con el derecho a la identidad, el reconocimiento y el respeto a la diversidad que promueven las normativas. </w:t>
      </w:r>
    </w:p>
    <w:p>
      <w:pPr>
        <w:pStyle w:val="Normal"/>
        <w:ind w:right="-23" w:hanging="0"/>
        <w:jc w:val="both"/>
        <w:rPr>
          <w:rFonts w:eastAsia="ヒラギノ角ゴ Pro W3;Times New Roman"/>
        </w:rPr>
      </w:pPr>
      <w:r>
        <w:rPr>
          <w:rFonts w:eastAsia="ヒラギノ角ゴ Pro W3;Times New Roman"/>
        </w:rPr>
      </w:r>
    </w:p>
    <w:p>
      <w:pPr>
        <w:pStyle w:val="Normal"/>
        <w:ind w:right="-23" w:hanging="0"/>
        <w:jc w:val="both"/>
        <w:rPr/>
      </w:pPr>
      <w:r>
        <w:rPr>
          <w:rFonts w:eastAsia="ヒラギノ角ゴ Pro W3;Times New Roman"/>
        </w:rPr>
        <w:t xml:space="preserve">Asimismo, los modos de “nombrar” a las personas nos habla de los procesos de incorporación de colectivos, pero también de la operación de exclusiones que establecen distinciones de acuerdo al lugar en el que se enuncia al sujeto a “incluir”. Las normativas nacionales y provinciales sobre Derechos de niñas, niños y jóvenes, pese a fundamentar su actuación en un nuevo paradigma y promover la “protección” de derechos, establece una primera diferenciación al referir a los adolescentes, privilegiando una definición biológica-psicológica que posee efectos prácticos en tanto y en cuanto se los considera dignos de “protección” para evitar su vulnerabilidad, que sean peligrosos para otros o que afronten peligros. Asimismo, las leyes educativos refieren genéricamente a “alumnos”, cobrando mayor peso la construcción de un “estudiante” ideal, que se adaptará a las exigencias impuestas por las escuelas que a la inclusión de jóvenes que pueden identificarse más en otras inscripciones o narrativas identitarias. Encontramos así una dislocación entre cultura escolar y cultura juvenil, en tanto esta última está implícitamente excluida de la normativa, aunque ciertamente al menos en la ley provincial existe una intención por plantear algunos principios que refieren a que los jóvenes son sujetos de derecho, aunque luego retoma la definición de “alumnos”. </w:t>
      </w:r>
    </w:p>
    <w:p>
      <w:pPr>
        <w:pStyle w:val="Normal"/>
        <w:ind w:right="-23" w:hanging="0"/>
        <w:jc w:val="both"/>
        <w:rPr>
          <w:rFonts w:eastAsia="ヒラギノ角ゴ Pro W3;Times New Roman"/>
        </w:rPr>
      </w:pPr>
      <w:r>
        <w:rPr>
          <w:rFonts w:eastAsia="ヒラギノ角ゴ Pro W3;Times New Roman"/>
        </w:rPr>
      </w:r>
    </w:p>
    <w:p>
      <w:pPr>
        <w:pStyle w:val="Normal"/>
        <w:ind w:right="-23" w:hanging="0"/>
        <w:jc w:val="both"/>
        <w:rPr>
          <w:rFonts w:eastAsia="ヒラギノ角ゴ Pro W3;Times New Roman"/>
        </w:rPr>
      </w:pPr>
      <w:r>
        <w:rPr>
          <w:rFonts w:eastAsia="ヒラギノ角ゴ Pro W3;Times New Roman"/>
        </w:rPr>
        <w:t>Por su parte, el análisis de los Acuerdos de Convivencia vigentes en las instituciones consideradas nos habla de la persistencia de de desigualdades entre adultos y jóvenes, en tanto los primeros no son considerados como sujetos de regulación. En el único caso en el que se contemplan instancias que refieren a una ley común se hace en la situación de “integrantes del colegio”, desdibujándose las demandas particulares de los jóvenes mientras que la ausencia, falta de adecuación e incluso desvalorización por parte de los adultos de los marcos normativos en una de las escuelas podría generar maneras discrecionales de actuación que establecen nuevas oposiciones entre las personas.</w:t>
      </w:r>
    </w:p>
    <w:p>
      <w:pPr>
        <w:pStyle w:val="Normal"/>
        <w:ind w:right="-23" w:hanging="0"/>
        <w:jc w:val="both"/>
        <w:rPr>
          <w:rFonts w:eastAsia="ヒラギノ角ゴ Pro W3;Times New Roman"/>
        </w:rPr>
      </w:pPr>
      <w:r>
        <w:rPr>
          <w:rFonts w:eastAsia="ヒラギノ角ゴ Pro W3;Times New Roman"/>
        </w:rPr>
      </w:r>
    </w:p>
    <w:p>
      <w:pPr>
        <w:pStyle w:val="Normal"/>
        <w:ind w:right="-23" w:hanging="0"/>
        <w:jc w:val="both"/>
        <w:rPr>
          <w:rFonts w:eastAsia="ヒラギノ角ゴ Pro W3;Times New Roman"/>
        </w:rPr>
      </w:pPr>
      <w:r>
        <w:rPr>
          <w:rFonts w:eastAsia="ヒラギノ角ゴ Pro W3;Times New Roman"/>
        </w:rPr>
        <w:t>Por último, al incorporar las voces juveniles hallamos que sus percepciones sobre los derechos refieren a cuestiones disímiles, estrechamente vinculadas al modo en que la experiencia juvenil transita la escolarización y a las características que tiene la experiencia escolar en cada tipo de institución, localidad. La importancia del contexto local y de las características de cada escuela que hablan de la ausencia de parámetros comunes en el modo en que se construye la ciudadanía juvenil, ligada a experiencias particulares que no comparten horizontes comunes de justicia.</w:t>
      </w:r>
    </w:p>
    <w:p>
      <w:pPr>
        <w:pStyle w:val="Normal"/>
        <w:ind w:right="-23" w:hanging="0"/>
        <w:jc w:val="both"/>
        <w:rPr>
          <w:rFonts w:eastAsia="ヒラギノ角ゴ Pro W3;Times New Roman"/>
        </w:rPr>
      </w:pPr>
      <w:r>
        <w:rPr>
          <w:rFonts w:eastAsia="ヒラギノ角ゴ Pro W3;Times New Roman"/>
        </w:rPr>
      </w:r>
    </w:p>
    <w:p>
      <w:pPr>
        <w:pStyle w:val="Normal"/>
        <w:ind w:right="-23" w:hanging="0"/>
        <w:jc w:val="both"/>
        <w:rPr/>
      </w:pPr>
      <w:r>
        <w:rPr/>
        <w:t>El estudio de las reglas que organizan el espacio escolar, así como de las prácticas de las personas que forman parte de las instituciones -las cuales abren o cierran posibilidades sobre lo que se puede hacer- permite indagar en el impacto, diferente y desigual, que produce en las biografías de los jóvenes el estar en la escuela. Las dinámicas institucionales que genera cada establecimiento producen improntas distintas que repercuten de manera desigual en las posibilidades que tiene los jóvenes de constituirse como sujetos de derecho y en la producción de “ciudadanías”. La sumatoria de estos momentos, el contexto de interacción en el que se vinculan jóvenes y adultos va sedimentando el aprendizaje y la acción política de las nuevas generaciones.</w:t>
      </w:r>
      <w:r>
        <w:rPr>
          <w:rFonts w:eastAsia="MS Mincho;ＭＳ 明朝"/>
        </w:rPr>
        <w:t xml:space="preserve"> </w:t>
      </w:r>
    </w:p>
    <w:p>
      <w:pPr>
        <w:pStyle w:val="NormalWeb"/>
        <w:spacing w:before="0" w:after="0"/>
        <w:ind w:right="-23" w:hanging="0"/>
        <w:jc w:val="both"/>
        <w:rPr/>
      </w:pPr>
      <w:r>
        <w:rPr/>
      </w:r>
    </w:p>
    <w:p>
      <w:pPr>
        <w:pStyle w:val="NormalWeb"/>
        <w:spacing w:before="0" w:after="0"/>
        <w:ind w:right="-23" w:hanging="0"/>
        <w:jc w:val="both"/>
        <w:rPr>
          <w:b/>
          <w:b/>
        </w:rPr>
      </w:pPr>
      <w:r>
        <w:rPr>
          <w:b/>
        </w:rPr>
        <w:t>Bibliografía</w:t>
      </w:r>
    </w:p>
    <w:p>
      <w:pPr>
        <w:pStyle w:val="Footnote"/>
        <w:spacing w:lineRule="auto" w:line="240" w:before="0" w:after="0"/>
        <w:ind w:left="11" w:hanging="0"/>
        <w:jc w:val="both"/>
        <w:rPr/>
      </w:pPr>
      <w:r>
        <w:rPr>
          <w:rFonts w:cs="Times New Roman" w:ascii="Times New Roman" w:hAnsi="Times New Roman"/>
          <w:iCs/>
        </w:rPr>
        <w:t xml:space="preserve">AGUILERA, O. (2008) </w:t>
      </w:r>
      <w:r>
        <w:rPr>
          <w:rFonts w:cs="Times New Roman" w:ascii="Times New Roman" w:hAnsi="Times New Roman"/>
          <w:i/>
          <w:iCs/>
        </w:rPr>
        <w:t>Movidas, movilizaciones y movimientos. Cultura política y Política de las Culturas juveniles en el Chile de hoy</w:t>
      </w:r>
      <w:r>
        <w:rPr>
          <w:rFonts w:cs="Times New Roman" w:ascii="Times New Roman" w:hAnsi="Times New Roman"/>
          <w:iCs/>
        </w:rPr>
        <w:t>, Tesis doctoral, Barcelona: UAM.</w:t>
      </w:r>
    </w:p>
    <w:p>
      <w:pPr>
        <w:pStyle w:val="Recuodecorpodetexto2"/>
        <w:spacing w:lineRule="auto" w:line="240" w:before="0" w:after="0"/>
        <w:ind w:left="0" w:hanging="0"/>
        <w:jc w:val="both"/>
        <w:rPr/>
      </w:pPr>
      <w:r>
        <w:rPr>
          <w:sz w:val="20"/>
          <w:szCs w:val="20"/>
        </w:rPr>
        <w:t xml:space="preserve">AUYERO, J. (1993) </w:t>
      </w:r>
      <w:r>
        <w:rPr>
          <w:i/>
          <w:sz w:val="20"/>
          <w:szCs w:val="20"/>
        </w:rPr>
        <w:t>Otra vez en la vía. Notas e interrogantes sobre la juventud de sectores populares</w:t>
      </w:r>
      <w:r>
        <w:rPr>
          <w:sz w:val="20"/>
          <w:szCs w:val="20"/>
        </w:rPr>
        <w:t>, Buenos Aires, Espacio Editorial.</w:t>
      </w:r>
    </w:p>
    <w:p>
      <w:pPr>
        <w:pStyle w:val="Normal"/>
        <w:autoSpaceDE w:val="false"/>
        <w:jc w:val="both"/>
        <w:rPr/>
      </w:pPr>
      <w:r>
        <w:rPr>
          <w:sz w:val="20"/>
          <w:szCs w:val="20"/>
        </w:rPr>
        <w:t xml:space="preserve">BAUDELOT, C. y LECLERCQ, F. (2008) </w:t>
      </w:r>
      <w:r>
        <w:rPr>
          <w:i/>
          <w:iCs/>
          <w:sz w:val="20"/>
          <w:szCs w:val="20"/>
        </w:rPr>
        <w:t>Los efectos de la educación,</w:t>
      </w:r>
      <w:r>
        <w:rPr>
          <w:sz w:val="20"/>
          <w:szCs w:val="20"/>
        </w:rPr>
        <w:t xml:space="preserve"> Buenos Aires: Del Estante.</w:t>
      </w:r>
    </w:p>
    <w:p>
      <w:pPr>
        <w:pStyle w:val="Heading2"/>
        <w:spacing w:before="0" w:after="0"/>
        <w:jc w:val="both"/>
        <w:rPr/>
      </w:pPr>
      <w:r>
        <w:rPr>
          <w:b w:val="false"/>
          <w:sz w:val="20"/>
          <w:szCs w:val="20"/>
          <w:lang w:val="pt-BR"/>
        </w:rPr>
        <w:t xml:space="preserve">DUBET, F. (2006) </w:t>
      </w:r>
      <w:r>
        <w:rPr>
          <w:b w:val="false"/>
          <w:i/>
          <w:sz w:val="20"/>
          <w:szCs w:val="20"/>
          <w:lang w:val="pt-BR"/>
        </w:rPr>
        <w:t>Injustices. L’expérience des inégalités au travail</w:t>
      </w:r>
      <w:r>
        <w:rPr>
          <w:b w:val="false"/>
          <w:sz w:val="20"/>
          <w:szCs w:val="20"/>
          <w:lang w:val="pt-BR"/>
        </w:rPr>
        <w:t>, París, Seuil.</w:t>
      </w:r>
    </w:p>
    <w:p>
      <w:pPr>
        <w:pStyle w:val="Recuodecorpodetexto2"/>
        <w:spacing w:lineRule="auto" w:line="240" w:before="0" w:after="0"/>
        <w:ind w:left="0" w:hanging="0"/>
        <w:jc w:val="both"/>
        <w:rPr/>
      </w:pPr>
      <w:r>
        <w:rPr>
          <w:sz w:val="20"/>
          <w:szCs w:val="20"/>
        </w:rPr>
        <w:t xml:space="preserve">DUSCHATZKY, S. (1999) </w:t>
      </w:r>
      <w:r>
        <w:rPr>
          <w:i/>
          <w:sz w:val="20"/>
          <w:szCs w:val="20"/>
        </w:rPr>
        <w:t>La escuela como frontera</w:t>
      </w:r>
      <w:r>
        <w:rPr>
          <w:sz w:val="20"/>
          <w:szCs w:val="20"/>
        </w:rPr>
        <w:t xml:space="preserve">: </w:t>
      </w:r>
      <w:r>
        <w:rPr>
          <w:i/>
          <w:sz w:val="20"/>
          <w:szCs w:val="20"/>
        </w:rPr>
        <w:t>reflexiones sobre la experiencia escolar de jóvenes de sectores populares.</w:t>
      </w:r>
      <w:r>
        <w:rPr>
          <w:sz w:val="20"/>
          <w:szCs w:val="20"/>
        </w:rPr>
        <w:t xml:space="preserve"> Buenos Aires, Paidós.</w:t>
      </w:r>
    </w:p>
    <w:p>
      <w:pPr>
        <w:pStyle w:val="Normal"/>
        <w:jc w:val="both"/>
        <w:rPr/>
      </w:pPr>
      <w:r>
        <w:rPr>
          <w:sz w:val="20"/>
          <w:szCs w:val="20"/>
        </w:rPr>
        <w:t xml:space="preserve">DUSSEL, I. (2005) “¿Se renueva el orden disciplinario escolar? Una lectura de los reglamentos de convivencia en la Argentina de la post-crisis”, en </w:t>
      </w:r>
      <w:r>
        <w:rPr>
          <w:i/>
          <w:sz w:val="20"/>
          <w:szCs w:val="20"/>
        </w:rPr>
        <w:t xml:space="preserve">Revista Mexicana de Investigación Educativa, </w:t>
      </w:r>
      <w:r>
        <w:rPr>
          <w:sz w:val="20"/>
          <w:szCs w:val="20"/>
        </w:rPr>
        <w:t>año 10, nº 27, México DF. pp. 1109-1121.</w:t>
      </w:r>
    </w:p>
    <w:p>
      <w:pPr>
        <w:pStyle w:val="Normal"/>
        <w:jc w:val="both"/>
        <w:rPr/>
      </w:pPr>
      <w:r>
        <w:rPr>
          <w:sz w:val="20"/>
          <w:szCs w:val="20"/>
        </w:rPr>
        <w:t xml:space="preserve">DUSSEL, I. (2009) “La escuela media y la producción de la desigualdad: continuidades y rupturas”, </w:t>
      </w:r>
      <w:r>
        <w:rPr>
          <w:bCs/>
          <w:sz w:val="20"/>
          <w:szCs w:val="20"/>
        </w:rPr>
        <w:t xml:space="preserve">en TIRAMONTI, G. y MONTES, N. [comp.] </w:t>
      </w:r>
      <w:r>
        <w:rPr>
          <w:bCs/>
          <w:i/>
          <w:sz w:val="20"/>
          <w:szCs w:val="20"/>
        </w:rPr>
        <w:t xml:space="preserve">La escuela media en debate: problemas actuales y perspectivas futuras, </w:t>
      </w:r>
      <w:r>
        <w:rPr>
          <w:bCs/>
          <w:sz w:val="20"/>
          <w:szCs w:val="20"/>
        </w:rPr>
        <w:t xml:space="preserve"> Buenos Aires: Manantial.</w:t>
      </w:r>
    </w:p>
    <w:p>
      <w:pPr>
        <w:pStyle w:val="Normal"/>
        <w:jc w:val="both"/>
        <w:rPr/>
      </w:pPr>
      <w:r>
        <w:rPr>
          <w:sz w:val="20"/>
          <w:szCs w:val="20"/>
          <w:lang w:val="es-AR"/>
        </w:rPr>
        <w:t xml:space="preserve">DUSSEL, I.; BRITO, A. y NUÑEZ, P. (2007) </w:t>
      </w:r>
      <w:r>
        <w:rPr>
          <w:i/>
          <w:sz w:val="20"/>
          <w:szCs w:val="20"/>
          <w:lang w:val="es-AR"/>
        </w:rPr>
        <w:t>Más allá de la crisis. Visión de alumnos y profesores de la escuela secundaria</w:t>
      </w:r>
      <w:r>
        <w:rPr>
          <w:sz w:val="20"/>
          <w:szCs w:val="20"/>
          <w:lang w:val="es-AR"/>
        </w:rPr>
        <w:t xml:space="preserve">, Buenos Aires, Ed. </w:t>
      </w:r>
      <w:r>
        <w:rPr>
          <w:sz w:val="20"/>
          <w:szCs w:val="20"/>
          <w:lang w:val="en-US"/>
        </w:rPr>
        <w:t>Santillana.</w:t>
      </w:r>
    </w:p>
    <w:p>
      <w:pPr>
        <w:pStyle w:val="Normal"/>
        <w:jc w:val="both"/>
        <w:rPr/>
      </w:pPr>
      <w:r>
        <w:rPr>
          <w:sz w:val="20"/>
          <w:szCs w:val="20"/>
          <w:lang w:val="es-AR"/>
        </w:rPr>
        <w:t xml:space="preserve">ELIAS, N. (1998) “Ensayo teórico sobre las relaciones entre establecidos y marginados” en Elías, Norbert (1998) </w:t>
      </w:r>
      <w:r>
        <w:rPr>
          <w:i/>
          <w:sz w:val="20"/>
          <w:szCs w:val="20"/>
          <w:lang w:val="es-AR"/>
        </w:rPr>
        <w:t>La civilización de los padres y otros ensayos</w:t>
      </w:r>
      <w:r>
        <w:rPr>
          <w:sz w:val="20"/>
          <w:szCs w:val="20"/>
          <w:lang w:val="es-AR"/>
        </w:rPr>
        <w:t>, Bogotá, Grupo Editorial Norm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FALCONI, O. (2004) “Las silenciadas batallas juveniles: ¿quién está marcando el rumbo de la escuela media hoy?” en </w:t>
      </w:r>
      <w:r>
        <w:rPr>
          <w:bCs/>
          <w:i/>
          <w:sz w:val="20"/>
          <w:szCs w:val="20"/>
        </w:rPr>
        <w:t>Actas electrónicas VII Congreso de Antropología Social</w:t>
      </w:r>
      <w:r>
        <w:rPr>
          <w:bCs/>
          <w:sz w:val="20"/>
          <w:szCs w:val="20"/>
        </w:rPr>
        <w:t xml:space="preserve">, UNC, Córdoba.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sz w:val="20"/>
          <w:szCs w:val="20"/>
        </w:rPr>
        <w:t xml:space="preserve">FALCONI, O. (2007) “Experiencia formativa y prácticas culturales de los jóvenes-alumnos en la encrucijada de las condiciones de escolarización y del trabajo docente” en </w:t>
      </w:r>
      <w:r>
        <w:rPr>
          <w:bCs/>
          <w:i/>
          <w:sz w:val="20"/>
          <w:szCs w:val="20"/>
        </w:rPr>
        <w:t>Actas electrónicas Iº RENIJ</w:t>
      </w:r>
      <w:r>
        <w:rPr>
          <w:bCs/>
          <w:sz w:val="20"/>
          <w:szCs w:val="20"/>
        </w:rPr>
        <w:t>, Red de Investigadores en Juventudes Argentina-UNLP, noviembre, La Plata.</w:t>
      </w:r>
    </w:p>
    <w:p>
      <w:pPr>
        <w:pStyle w:val="TextBody"/>
        <w:spacing w:before="0" w:after="0"/>
        <w:contextualSpacing/>
        <w:jc w:val="both"/>
        <w:rPr/>
      </w:pPr>
      <w:r>
        <w:rPr>
          <w:bCs/>
          <w:sz w:val="20"/>
        </w:rPr>
        <w:t xml:space="preserve">FILMUS, Daniel y ot. (2001) </w:t>
      </w:r>
      <w:r>
        <w:rPr>
          <w:bCs/>
          <w:i/>
          <w:sz w:val="20"/>
        </w:rPr>
        <w:t xml:space="preserve">Cada vez más necesaria, cada vez más insuficiente. Escuela media y mercado de trabajo en épocas de globalización. </w:t>
      </w:r>
      <w:r>
        <w:rPr>
          <w:bCs/>
          <w:sz w:val="20"/>
        </w:rPr>
        <w:t xml:space="preserve"> Buenos Aires, Ed. Santillana.</w:t>
      </w:r>
    </w:p>
    <w:p>
      <w:pPr>
        <w:pStyle w:val="Normal"/>
        <w:jc w:val="both"/>
        <w:rPr/>
      </w:pPr>
      <w:r>
        <w:rPr>
          <w:sz w:val="20"/>
          <w:szCs w:val="20"/>
          <w:lang w:val="es-MX"/>
        </w:rPr>
        <w:t xml:space="preserve">GUTMANN, A. (2008) </w:t>
      </w:r>
      <w:r>
        <w:rPr>
          <w:i/>
          <w:sz w:val="20"/>
          <w:szCs w:val="20"/>
          <w:lang w:val="es-MX"/>
        </w:rPr>
        <w:t>La identidad en democracia</w:t>
      </w:r>
      <w:r>
        <w:rPr>
          <w:sz w:val="20"/>
          <w:szCs w:val="20"/>
          <w:lang w:val="es-MX"/>
        </w:rPr>
        <w:t>, Madrid, Katz Editores.</w:t>
      </w:r>
    </w:p>
    <w:p>
      <w:pPr>
        <w:pStyle w:val="Normal"/>
        <w:jc w:val="both"/>
        <w:rPr/>
      </w:pPr>
      <w:r>
        <w:rPr>
          <w:sz w:val="20"/>
          <w:szCs w:val="20"/>
          <w:lang w:val="es-AR"/>
        </w:rPr>
        <w:t xml:space="preserve">HOFFMAN, K. y CENTENO, M. (2003). </w:t>
      </w:r>
      <w:r>
        <w:rPr>
          <w:sz w:val="20"/>
          <w:szCs w:val="20"/>
          <w:lang w:val="en-US"/>
        </w:rPr>
        <w:t xml:space="preserve">“The lopsided continent: Inequality in Latin America”. </w:t>
      </w:r>
      <w:r>
        <w:rPr>
          <w:i/>
          <w:sz w:val="20"/>
          <w:szCs w:val="20"/>
          <w:lang w:val="es-AR"/>
        </w:rPr>
        <w:t xml:space="preserve">Annual Review of Sociology, </w:t>
      </w:r>
      <w:r>
        <w:rPr>
          <w:sz w:val="20"/>
          <w:szCs w:val="20"/>
          <w:lang w:val="es-AR"/>
        </w:rPr>
        <w:t xml:space="preserve">Vol. 29, pp. 363-390. </w:t>
      </w:r>
    </w:p>
    <w:p>
      <w:pPr>
        <w:pStyle w:val="Footnote"/>
        <w:tabs>
          <w:tab w:val="clear" w:pos="708"/>
          <w:tab w:val="left" w:pos="720" w:leader="none"/>
        </w:tabs>
        <w:spacing w:lineRule="auto" w:line="240" w:before="0" w:after="0"/>
        <w:ind w:left="11" w:hanging="0"/>
        <w:jc w:val="both"/>
        <w:rPr/>
      </w:pPr>
      <w:r>
        <w:rPr>
          <w:rFonts w:cs="Times New Roman" w:ascii="Times New Roman" w:hAnsi="Times New Roman"/>
        </w:rPr>
        <w:t xml:space="preserve">JELIN, E. (1996) </w:t>
      </w:r>
      <w:r>
        <w:rPr>
          <w:rFonts w:cs="Times New Roman" w:ascii="Times New Roman" w:hAnsi="Times New Roman"/>
          <w:iCs/>
        </w:rPr>
        <w:t>“La matriz cultural argentina, el peronismo y la cotidianeidad”,</w:t>
      </w:r>
      <w:r>
        <w:rPr>
          <w:rFonts w:cs="Times New Roman" w:ascii="Times New Roman" w:hAnsi="Times New Roman"/>
        </w:rPr>
        <w:t xml:space="preserve"> en </w:t>
      </w:r>
      <w:r>
        <w:rPr>
          <w:rFonts w:cs="Times New Roman" w:ascii="Times New Roman" w:hAnsi="Times New Roman"/>
          <w:i/>
          <w:iCs/>
        </w:rPr>
        <w:t>Vida cotidiana y control institucional en la Argentina de los 90’</w:t>
      </w:r>
      <w:r>
        <w:rPr>
          <w:rFonts w:cs="Times New Roman" w:ascii="Times New Roman" w:hAnsi="Times New Roman"/>
        </w:rPr>
        <w:t>, Buenos Aires: Nuevo Hacer.</w:t>
      </w:r>
    </w:p>
    <w:p>
      <w:pPr>
        <w:pStyle w:val="Corpodetexto3"/>
        <w:tabs>
          <w:tab w:val="clear" w:pos="708"/>
          <w:tab w:val="left" w:pos="993" w:leader="none"/>
        </w:tabs>
        <w:spacing w:before="0" w:after="0"/>
        <w:jc w:val="both"/>
        <w:rPr/>
      </w:pPr>
      <w:r>
        <w:rPr>
          <w:sz w:val="20"/>
          <w:szCs w:val="20"/>
        </w:rPr>
        <w:t xml:space="preserve">KAPLAN, C. (2009) </w:t>
      </w:r>
      <w:r>
        <w:rPr>
          <w:i/>
          <w:sz w:val="20"/>
          <w:szCs w:val="20"/>
        </w:rPr>
        <w:t>Violencia escolar bajo sospecha</w:t>
      </w:r>
      <w:r>
        <w:rPr>
          <w:sz w:val="20"/>
          <w:szCs w:val="20"/>
        </w:rPr>
        <w:t xml:space="preserve">, Buenos Aires, Miño y Dávila. </w:t>
      </w:r>
    </w:p>
    <w:p>
      <w:pPr>
        <w:pStyle w:val="Normal"/>
        <w:jc w:val="both"/>
        <w:rPr/>
      </w:pPr>
      <w:r>
        <w:rPr>
          <w:sz w:val="20"/>
          <w:szCs w:val="20"/>
        </w:rPr>
        <w:t xml:space="preserve">KESSLER, G. (2002) </w:t>
      </w:r>
      <w:r>
        <w:rPr>
          <w:i/>
          <w:sz w:val="20"/>
          <w:szCs w:val="20"/>
        </w:rPr>
        <w:t>La experiencia educativa fragmentada. Estudiantes y docentes en la escuela media en Buenos Aires</w:t>
      </w:r>
      <w:r>
        <w:rPr>
          <w:sz w:val="20"/>
          <w:szCs w:val="20"/>
        </w:rPr>
        <w:t xml:space="preserve">, Buenos Aires: IIPE- UNESCO. </w:t>
      </w:r>
    </w:p>
    <w:p>
      <w:pPr>
        <w:pStyle w:val="Normal"/>
        <w:jc w:val="both"/>
        <w:rPr>
          <w:sz w:val="20"/>
          <w:szCs w:val="20"/>
        </w:rPr>
      </w:pPr>
      <w:r>
        <w:rPr>
          <w:sz w:val="20"/>
          <w:szCs w:val="20"/>
        </w:rPr>
        <w:t>LITICHEVER, L. (2010) Los Reglamentos de Convivencia en la escuela media. Un camino posible para analizar las dinámicas de la desigualdad. Tesis de Maestría en Ciencias Social con Orientación en Educación, FLACSO, mimeo.</w:t>
      </w:r>
    </w:p>
    <w:p>
      <w:pPr>
        <w:pStyle w:val="PargrafodaLista"/>
        <w:ind w:left="0" w:hanging="0"/>
        <w:rPr>
          <w:sz w:val="20"/>
          <w:szCs w:val="20"/>
        </w:rPr>
      </w:pPr>
      <w:r>
        <w:rPr>
          <w:sz w:val="20"/>
          <w:szCs w:val="20"/>
        </w:rPr>
        <w:t>LITICHEVER, L. y NUÑEZ, P. (2010) “Juventud y escuela media: la correlación entre tipos de comunidades educativas y la formación política juvenil”, en II RENIJA, Salta, octubre.</w:t>
      </w:r>
    </w:p>
    <w:p>
      <w:pPr>
        <w:pStyle w:val="Corpodetexto3"/>
        <w:tabs>
          <w:tab w:val="clear" w:pos="708"/>
          <w:tab w:val="left" w:pos="993" w:leader="none"/>
        </w:tabs>
        <w:spacing w:before="0" w:after="0"/>
        <w:jc w:val="both"/>
        <w:rPr/>
      </w:pPr>
      <w:r>
        <w:rPr>
          <w:sz w:val="20"/>
          <w:szCs w:val="20"/>
        </w:rPr>
        <w:t xml:space="preserve">MARGULIS, M. y URRESTI, M. (1998) </w:t>
      </w:r>
      <w:r>
        <w:rPr>
          <w:i/>
          <w:sz w:val="20"/>
          <w:szCs w:val="20"/>
        </w:rPr>
        <w:t>La segregación negada: cultura y discriminación social,</w:t>
      </w:r>
      <w:r>
        <w:rPr>
          <w:sz w:val="20"/>
          <w:szCs w:val="20"/>
        </w:rPr>
        <w:t xml:space="preserve"> Buenos Aires: Biblos.</w:t>
      </w:r>
    </w:p>
    <w:p>
      <w:pPr>
        <w:pStyle w:val="Corpodetexto3"/>
        <w:tabs>
          <w:tab w:val="clear" w:pos="708"/>
          <w:tab w:val="left" w:pos="993" w:leader="none"/>
        </w:tabs>
        <w:spacing w:before="0" w:after="0"/>
        <w:ind w:left="720" w:hanging="720"/>
        <w:jc w:val="both"/>
        <w:rPr/>
      </w:pPr>
      <w:r>
        <w:rPr>
          <w:sz w:val="20"/>
          <w:szCs w:val="20"/>
        </w:rPr>
        <w:t xml:space="preserve">MARSHALL, T. (1998) </w:t>
      </w:r>
      <w:r>
        <w:rPr>
          <w:i/>
          <w:sz w:val="20"/>
          <w:szCs w:val="20"/>
        </w:rPr>
        <w:t>Ciudadanía y clase social,</w:t>
      </w:r>
      <w:r>
        <w:rPr>
          <w:sz w:val="20"/>
          <w:szCs w:val="20"/>
        </w:rPr>
        <w:t xml:space="preserve"> Buenos Aires: Ed. Losada.</w:t>
      </w:r>
    </w:p>
    <w:p>
      <w:pPr>
        <w:pStyle w:val="NormalWeb"/>
        <w:spacing w:before="0" w:after="0"/>
        <w:jc w:val="both"/>
        <w:rPr/>
      </w:pPr>
      <w:r>
        <w:rPr>
          <w:rFonts w:eastAsia="Calibri"/>
          <w:sz w:val="20"/>
          <w:szCs w:val="20"/>
          <w:lang w:val="en-US"/>
        </w:rPr>
        <w:t xml:space="preserve">MC LEOD, J. y YATES, L. (2006) </w:t>
      </w:r>
      <w:r>
        <w:rPr>
          <w:rFonts w:eastAsia="Calibri"/>
          <w:i/>
          <w:sz w:val="20"/>
          <w:szCs w:val="20"/>
          <w:lang w:val="en-US"/>
        </w:rPr>
        <w:t>Making modern lives. Subjectivity, schooling and social change</w:t>
      </w:r>
      <w:r>
        <w:rPr>
          <w:rFonts w:eastAsia="Calibri"/>
          <w:sz w:val="20"/>
          <w:szCs w:val="20"/>
          <w:lang w:val="en-US"/>
        </w:rPr>
        <w:t>, New York, State University of New York Press.</w:t>
      </w:r>
    </w:p>
    <w:p>
      <w:pPr>
        <w:pStyle w:val="TextBody"/>
        <w:spacing w:before="0" w:after="0"/>
        <w:jc w:val="both"/>
        <w:rPr/>
      </w:pPr>
      <w:r>
        <w:rPr>
          <w:sz w:val="20"/>
        </w:rPr>
        <w:t xml:space="preserve">NUÑEZ, P. (2010) </w:t>
      </w:r>
      <w:r>
        <w:rPr>
          <w:i/>
          <w:sz w:val="20"/>
        </w:rPr>
        <w:t>Política y poder en la escuela media. La socialización política juvenil en el espacio escolar</w:t>
      </w:r>
      <w:r>
        <w:rPr>
          <w:sz w:val="20"/>
        </w:rPr>
        <w:t>. Tesis doctoral Programa de Doctorado UNGS/IDES.</w:t>
      </w:r>
    </w:p>
    <w:p>
      <w:pPr>
        <w:pStyle w:val="TextBody"/>
        <w:spacing w:before="0" w:after="0"/>
        <w:jc w:val="both"/>
        <w:rPr/>
      </w:pPr>
      <w:r>
        <w:rPr>
          <w:sz w:val="20"/>
        </w:rPr>
        <w:t xml:space="preserve">O´DONNELL, G. (2002) “Las poliarquías y la (in)efectividad de la ley en América Latina” en MÉNDEZ, J., O´DONNELL, G. y PINHERIO, P. [eds.] </w:t>
      </w:r>
      <w:r>
        <w:rPr>
          <w:i/>
          <w:sz w:val="20"/>
        </w:rPr>
        <w:t>La (in)efectividad de la ley la exclusión en América Latina,</w:t>
      </w:r>
      <w:r>
        <w:rPr>
          <w:sz w:val="20"/>
        </w:rPr>
        <w:t xml:space="preserve"> Buenos Aires: Paidós.</w:t>
      </w:r>
    </w:p>
    <w:p>
      <w:pPr>
        <w:pStyle w:val="Normaltesis"/>
        <w:tabs>
          <w:tab w:val="left" w:pos="720" w:leader="none"/>
          <w:tab w:val="right" w:pos="9639" w:leader="none"/>
        </w:tabs>
        <w:ind w:left="11" w:hanging="0"/>
        <w:rPr/>
      </w:pPr>
      <w:r>
        <w:rPr>
          <w:rFonts w:cs="Times New Roman" w:ascii="Times New Roman" w:hAnsi="Times New Roman"/>
          <w:sz w:val="20"/>
          <w:szCs w:val="20"/>
        </w:rPr>
        <w:t>REGUILLO CRUZ, R</w:t>
      </w:r>
      <w:r>
        <w:rPr>
          <w:rFonts w:cs="Times New Roman" w:ascii="Times New Roman" w:hAnsi="Times New Roman"/>
          <w:iCs/>
          <w:sz w:val="20"/>
          <w:szCs w:val="20"/>
        </w:rPr>
        <w:t>ossana</w:t>
      </w:r>
      <w:r>
        <w:rPr>
          <w:rFonts w:cs="Times New Roman" w:ascii="Times New Roman" w:hAnsi="Times New Roman"/>
          <w:sz w:val="20"/>
          <w:szCs w:val="20"/>
        </w:rPr>
        <w:t xml:space="preserve"> (2000) </w:t>
      </w:r>
      <w:r>
        <w:rPr>
          <w:rFonts w:cs="Times New Roman" w:ascii="Times New Roman" w:hAnsi="Times New Roman"/>
          <w:i/>
          <w:sz w:val="20"/>
          <w:szCs w:val="20"/>
        </w:rPr>
        <w:t>Estrategias del desencanto. La emergencia de culturas juveniles en Latinoamérica</w:t>
      </w:r>
      <w:r>
        <w:rPr>
          <w:rFonts w:cs="Times New Roman" w:ascii="Times New Roman" w:hAnsi="Times New Roman"/>
          <w:sz w:val="20"/>
          <w:szCs w:val="20"/>
        </w:rPr>
        <w:t>, Buenos Aires: Norma.</w:t>
      </w:r>
    </w:p>
    <w:p>
      <w:pPr>
        <w:pStyle w:val="Normal"/>
        <w:tabs>
          <w:tab w:val="clear" w:pos="708"/>
          <w:tab w:val="left" w:pos="720" w:leader="none"/>
        </w:tabs>
        <w:ind w:left="11" w:hanging="0"/>
        <w:jc w:val="both"/>
        <w:rPr/>
      </w:pPr>
      <w:r>
        <w:rPr>
          <w:sz w:val="20"/>
          <w:szCs w:val="20"/>
        </w:rPr>
        <w:t xml:space="preserve">SARAVI, G. (2004) “Segregación urbana y espacio público, los jóvenes en enclaves de pobreza estructural”, en </w:t>
      </w:r>
      <w:r>
        <w:rPr>
          <w:i/>
          <w:sz w:val="20"/>
          <w:szCs w:val="20"/>
        </w:rPr>
        <w:t>Revista de la CEPAL,</w:t>
      </w:r>
      <w:r>
        <w:rPr>
          <w:sz w:val="20"/>
          <w:szCs w:val="20"/>
        </w:rPr>
        <w:t xml:space="preserve"> Nº 83, agosto, Santiago de Chile.</w:t>
      </w:r>
    </w:p>
    <w:p>
      <w:pPr>
        <w:pStyle w:val="Normal"/>
        <w:jc w:val="both"/>
        <w:rPr/>
      </w:pPr>
      <w:r>
        <w:rPr>
          <w:sz w:val="20"/>
          <w:szCs w:val="20"/>
        </w:rPr>
        <w:t xml:space="preserve">SOUTHWELL, M. (2009) “¿Particular? ¿Universal?: Escuela media, horizontes y comunidades”, en </w:t>
      </w:r>
      <w:r>
        <w:rPr>
          <w:i/>
          <w:sz w:val="20"/>
          <w:szCs w:val="20"/>
        </w:rPr>
        <w:t>Revista Propuesta Educativa</w:t>
      </w:r>
      <w:r>
        <w:rPr>
          <w:sz w:val="20"/>
          <w:szCs w:val="20"/>
        </w:rPr>
        <w:t xml:space="preserve">, Año 17, Nº 30, Buenos Aires: FLACSO, pp. 23-35. </w:t>
      </w:r>
    </w:p>
    <w:p>
      <w:pPr>
        <w:pStyle w:val="Normal"/>
        <w:tabs>
          <w:tab w:val="clear" w:pos="708"/>
          <w:tab w:val="left" w:pos="720" w:leader="none"/>
        </w:tabs>
        <w:ind w:left="11" w:hanging="0"/>
        <w:jc w:val="both"/>
        <w:rPr/>
      </w:pPr>
      <w:r>
        <w:rPr>
          <w:sz w:val="20"/>
          <w:szCs w:val="20"/>
        </w:rPr>
        <w:t xml:space="preserve">SVAMPA, M. (2005) </w:t>
      </w:r>
      <w:r>
        <w:rPr>
          <w:i/>
          <w:sz w:val="20"/>
          <w:szCs w:val="20"/>
        </w:rPr>
        <w:t>La sociedad excluyente. La Argentina bajo el signo del neoliberalismo</w:t>
      </w:r>
      <w:r>
        <w:rPr>
          <w:sz w:val="20"/>
          <w:szCs w:val="20"/>
        </w:rPr>
        <w:t>, Buenos Aires: Taurus.</w:t>
      </w:r>
    </w:p>
    <w:p>
      <w:pPr>
        <w:pStyle w:val="Normal"/>
        <w:jc w:val="both"/>
        <w:rPr>
          <w:rFonts w:eastAsia="Calibri"/>
          <w:color w:val="000000"/>
          <w:sz w:val="20"/>
          <w:szCs w:val="20"/>
          <w:lang w:val="es-AR" w:eastAsia="es-AR"/>
        </w:rPr>
      </w:pPr>
      <w:r>
        <w:rPr>
          <w:sz w:val="20"/>
          <w:szCs w:val="20"/>
          <w:lang w:val="es-AR" w:eastAsia="es-AR"/>
        </w:rPr>
        <w:t xml:space="preserve">TENTI FANFANI, E. (2000) “Culturas juveniles y cultura escolar”. Buenos Aires, IIPE – UNESCO, Disponible en: </w:t>
      </w:r>
      <w:hyperlink r:id="rId3">
        <w:r>
          <w:rPr>
            <w:rStyle w:val="InternetLink"/>
            <w:rFonts w:eastAsia="Calibri"/>
            <w:sz w:val="20"/>
            <w:szCs w:val="20"/>
            <w:lang w:val="es-AR" w:eastAsia="es-AR"/>
          </w:rPr>
          <w:t>http://www.iipe-buenosaires.org.ar/pdfs/seminario_internacional/panel4_fanfani.pdf</w:t>
        </w:r>
      </w:hyperlink>
    </w:p>
    <w:p>
      <w:pPr>
        <w:pStyle w:val="TextBody"/>
        <w:autoSpaceDE w:val="false"/>
        <w:spacing w:before="0" w:after="0"/>
        <w:contextualSpacing/>
        <w:jc w:val="both"/>
        <w:rPr>
          <w:sz w:val="20"/>
        </w:rPr>
      </w:pPr>
      <w:r>
        <w:rPr>
          <w:sz w:val="20"/>
        </w:rPr>
        <w:t>TENTI FANFANI, E. (2003) “Algunos desafíos actuales de la escolarización de los adolescentes”, Seminario Internacional Desafíos de la Educación Secundaria en Francia y los países del Cono Sur. MECyT-Embajada de Francia. Bs. As.</w:t>
      </w:r>
    </w:p>
    <w:p>
      <w:pPr>
        <w:pStyle w:val="Normal"/>
        <w:jc w:val="both"/>
        <w:rPr/>
      </w:pPr>
      <w:r>
        <w:rPr>
          <w:sz w:val="20"/>
          <w:szCs w:val="20"/>
          <w:lang w:val="en-US"/>
        </w:rPr>
        <w:t xml:space="preserve">THERBORN, G. (2006) </w:t>
      </w:r>
      <w:r>
        <w:rPr>
          <w:i/>
          <w:sz w:val="20"/>
          <w:szCs w:val="20"/>
          <w:lang w:val="en-US"/>
        </w:rPr>
        <w:t>Inequalities of the world</w:t>
      </w:r>
      <w:r>
        <w:rPr>
          <w:sz w:val="20"/>
          <w:szCs w:val="20"/>
          <w:lang w:val="en-US"/>
        </w:rPr>
        <w:t>.</w:t>
      </w:r>
      <w:r>
        <w:rPr>
          <w:i/>
          <w:sz w:val="20"/>
          <w:szCs w:val="20"/>
          <w:lang w:val="en-US"/>
        </w:rPr>
        <w:t xml:space="preserve"> </w:t>
      </w:r>
      <w:r>
        <w:rPr>
          <w:sz w:val="20"/>
          <w:szCs w:val="20"/>
          <w:lang w:val="es-AR"/>
        </w:rPr>
        <w:t>Londres: Verso.</w:t>
      </w:r>
    </w:p>
    <w:p>
      <w:pPr>
        <w:pStyle w:val="Footnote"/>
        <w:spacing w:lineRule="auto" w:line="240" w:before="0" w:after="0"/>
        <w:ind w:left="720" w:hanging="709"/>
        <w:jc w:val="both"/>
        <w:rPr/>
      </w:pPr>
      <w:r>
        <w:rPr>
          <w:rFonts w:cs="Times New Roman" w:ascii="Times New Roman" w:hAnsi="Times New Roman"/>
        </w:rPr>
        <w:t xml:space="preserve">TILLY, C. (2000) </w:t>
      </w:r>
      <w:r>
        <w:rPr>
          <w:rFonts w:cs="Times New Roman" w:ascii="Times New Roman" w:hAnsi="Times New Roman"/>
          <w:i/>
        </w:rPr>
        <w:t>La desigualdad persistente</w:t>
      </w:r>
      <w:r>
        <w:rPr>
          <w:rFonts w:cs="Times New Roman" w:ascii="Times New Roman" w:hAnsi="Times New Roman"/>
        </w:rPr>
        <w:t xml:space="preserve">, Buenos Aires. Manantial </w:t>
      </w:r>
    </w:p>
    <w:p>
      <w:pPr>
        <w:pStyle w:val="Normal"/>
        <w:jc w:val="both"/>
        <w:rPr/>
      </w:pPr>
      <w:r>
        <w:rPr>
          <w:sz w:val="20"/>
          <w:szCs w:val="20"/>
        </w:rPr>
        <w:t xml:space="preserve">TIRAMONTI, G. (2004) </w:t>
      </w:r>
      <w:r>
        <w:rPr>
          <w:i/>
          <w:sz w:val="20"/>
          <w:szCs w:val="20"/>
        </w:rPr>
        <w:t>La trama de la desigualdad educativa. Mutaciones recientes en la escuela media</w:t>
      </w:r>
      <w:r>
        <w:rPr>
          <w:sz w:val="20"/>
          <w:szCs w:val="20"/>
        </w:rPr>
        <w:t xml:space="preserve">. Buenos Aires, Manantial. </w:t>
      </w:r>
    </w:p>
    <w:p>
      <w:pPr>
        <w:pStyle w:val="Normal"/>
        <w:tabs>
          <w:tab w:val="clear" w:pos="708"/>
          <w:tab w:val="left" w:pos="0" w:leader="none"/>
        </w:tabs>
        <w:ind w:hanging="12"/>
        <w:jc w:val="both"/>
        <w:rPr/>
      </w:pPr>
      <w:r>
        <w:rPr>
          <w:sz w:val="20"/>
          <w:szCs w:val="20"/>
        </w:rPr>
        <w:t xml:space="preserve">TIRAMONTI, G. (2009) “Una aproximación  la dinámica de la fragmentación del sistema educativo argentino. Especificaciones teóricas y empíricas”, </w:t>
      </w:r>
      <w:r>
        <w:rPr>
          <w:bCs/>
          <w:sz w:val="20"/>
          <w:szCs w:val="20"/>
        </w:rPr>
        <w:t xml:space="preserve">en TIRAMONTI, G. y MONTES, N. [comp.] </w:t>
      </w:r>
      <w:r>
        <w:rPr>
          <w:bCs/>
          <w:i/>
          <w:sz w:val="20"/>
          <w:szCs w:val="20"/>
        </w:rPr>
        <w:t xml:space="preserve">La escuela media en debate: problemas actuales y perspectivas futuras, </w:t>
      </w:r>
      <w:r>
        <w:rPr>
          <w:bCs/>
          <w:sz w:val="20"/>
          <w:szCs w:val="20"/>
        </w:rPr>
        <w:t xml:space="preserve"> Buenos Aires: Manantial.</w:t>
      </w:r>
    </w:p>
    <w:p>
      <w:pPr>
        <w:pStyle w:val="Normal"/>
        <w:ind w:left="360" w:hanging="360"/>
        <w:jc w:val="both"/>
        <w:rPr>
          <w:color w:val="000000"/>
          <w:sz w:val="20"/>
          <w:szCs w:val="20"/>
          <w:lang w:val="es-AR" w:eastAsia="es-AR"/>
        </w:rPr>
      </w:pPr>
      <w:r>
        <w:rPr>
          <w:color w:val="000000"/>
          <w:sz w:val="20"/>
          <w:szCs w:val="20"/>
          <w:lang w:val="es-AR" w:eastAsia="es-AR"/>
        </w:rPr>
        <w:t xml:space="preserve">URRESTI, Marcelo (2008) </w:t>
      </w:r>
      <w:r>
        <w:rPr>
          <w:i/>
          <w:color w:val="000000"/>
          <w:sz w:val="20"/>
          <w:szCs w:val="20"/>
          <w:lang w:val="es-AR" w:eastAsia="es-AR"/>
        </w:rPr>
        <w:t>Ciberculturas juveniles</w:t>
      </w:r>
      <w:r>
        <w:rPr>
          <w:color w:val="000000"/>
          <w:sz w:val="20"/>
          <w:szCs w:val="20"/>
          <w:lang w:val="es-AR" w:eastAsia="es-AR"/>
        </w:rPr>
        <w:t>, Buenos Aires, La Crujía.</w:t>
      </w:r>
    </w:p>
    <w:p>
      <w:pPr>
        <w:pStyle w:val="NormalWeb"/>
        <w:spacing w:before="0" w:after="0"/>
        <w:jc w:val="both"/>
        <w:rPr>
          <w:vanish/>
          <w:sz w:val="20"/>
        </w:rPr>
      </w:pPr>
      <w:r>
        <w:rPr>
          <w:sz w:val="20"/>
          <w:szCs w:val="20"/>
        </w:rPr>
        <w:t xml:space="preserve">VIÑAO FRAGO, Antonio (2002) </w:t>
      </w:r>
      <w:r>
        <w:rPr>
          <w:i/>
          <w:sz w:val="20"/>
          <w:szCs w:val="20"/>
        </w:rPr>
        <w:t>Sistemas educativos, culturas escolares y reformas: continuidades y cambios,</w:t>
      </w:r>
      <w:r>
        <w:rPr>
          <w:sz w:val="20"/>
          <w:szCs w:val="20"/>
        </w:rPr>
        <w:t xml:space="preserve"> Madrid: Morata.</w:t>
      </w:r>
      <w:bookmarkStart w:id="0" w:name="_PictureBullets"/>
      <w:bookmarkEnd w:id="0"/>
    </w:p>
    <w:sectPr>
      <w:footerReference w:type="default" r:id="rId4"/>
      <w:footnotePr>
        <w:numFmt w:val="decimal"/>
      </w:footnotePr>
      <w:type w:val="nextPage"/>
      <w:pgSz w:w="11906" w:h="16838"/>
      <w:pgMar w:left="144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Me refiero a la</w:t>
      </w:r>
      <w:r>
        <w:rPr>
          <w:color w:val="231F20"/>
          <w:sz w:val="20"/>
          <w:szCs w:val="20"/>
        </w:rPr>
        <w:t xml:space="preserve"> tesis doctoral “</w:t>
      </w:r>
      <w:r>
        <w:rPr>
          <w:sz w:val="20"/>
          <w:szCs w:val="20"/>
        </w:rPr>
        <w:t>“Política y poder en la escuela media. La socialización política juvenil en el espacio escolar” dirigida por Inés Dussel y codirigida por Gabriel Kessler, defendida en junio de 2010 en el Programa de Doctorado UNGS/IDES.</w:t>
      </w:r>
    </w:p>
  </w:footnote>
  <w:footnote w:id="3">
    <w:p>
      <w:pPr>
        <w:pStyle w:val="Normal"/>
        <w:jc w:val="both"/>
        <w:rPr/>
      </w:pPr>
      <w:r>
        <w:rPr>
          <w:rStyle w:val="FootnoteCharacters"/>
        </w:rPr>
        <w:footnoteRef/>
      </w:r>
      <w:r>
        <w:rPr>
          <w:sz w:val="20"/>
          <w:szCs w:val="20"/>
        </w:rPr>
        <w:t xml:space="preserve"> </w:t>
      </w:r>
      <w:r>
        <w:rPr>
          <w:sz w:val="20"/>
          <w:szCs w:val="20"/>
        </w:rPr>
        <w:t xml:space="preserve">Se trata de cuatro escuelas secundarias situadas en el ámbito de la Provincia de Buenos Aires. </w:t>
      </w:r>
      <w:r>
        <w:rPr>
          <w:rFonts w:eastAsia="MS Mincho;ＭＳ 明朝"/>
          <w:sz w:val="20"/>
          <w:szCs w:val="20"/>
        </w:rPr>
        <w:t xml:space="preserve">Las instituciones fueron seleccionadas por tratarse de escuelas particulares, siguiendo un criterio similar al propuesto por Mc Leod y Yates (2006). Por esta razón, se consideraron </w:t>
      </w:r>
      <w:r>
        <w:rPr>
          <w:sz w:val="20"/>
          <w:szCs w:val="20"/>
        </w:rPr>
        <w:t>modelos antitéticos de localidades, tanto respecto a las características socio-demográficas, el tipo de institución educativa –bachiller, técnica, tradicional, nueva- como en cuanto a la situación educativa. Dos de las instituciones seleccionadas se encuentran en municipios del Gran Buenos Aires (La Matanza y San Isidro) mientras que los otros establecimientos se sitúan en localidades de tamaño intermedio (entre 30.000 y 100.000 habitantes) del interior de la Provincia (Saladillo y Campana).</w:t>
      </w:r>
      <w:r>
        <w:rPr>
          <w:rFonts w:eastAsia="MS Mincho;ＭＳ 明朝"/>
          <w:sz w:val="20"/>
          <w:szCs w:val="20"/>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w:t>
      </w:r>
      <w:r>
        <w:rPr>
          <w:rFonts w:cs="Times New Roman" w:ascii="Times New Roman" w:hAnsi="Times New Roman"/>
        </w:rPr>
        <w:t xml:space="preserve">egún datos de la CEPAL (BADEINSO: Base de Estadísticas e Indicadores Sociales, CEPAL. UNESCO-IEU) en la Argentina la tasa neta de escolarización aumentó sostenidamente del 42,2% del año 1980 al 59,3% de 1991 hasta el 73,2% del 2001, aunque lo hizo de manera desigual de acuerdo al quintil de ingreso. Asimismo, de acuerdo a datos elaborados por Nancy Montes en FLACSO con las cifras del SITEAL que cita Inés Dussel, “los jóvenes de entre 13 y 17 años que están en el 30% más pobre de la sociedad pasaron del 53,1% de asistencia a la escuela media al 73,4% entre 1990 y 2003. Es decir, estos sectores aumentaron su asistencia a la escuela en un 40,1%”. (En Dussel, 2009:44). </w:t>
      </w:r>
      <w:r>
        <w:rPr>
          <w:rFonts w:cs="Times New Roman" w:ascii="Times New Roman" w:hAnsi="Times New Roman"/>
          <w:lang w:val="es-ES"/>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Asignación Universal por Hijo es un programa financiado con fondos públicos que exige a las madres la escolarización de los hijos para poder acceder al beneficio de 220$ por cada uno de ellos/as. Por su magnitud es comparado con programas como el Bolsa Familia de Brasil. Es aún prematuro evaluar el efecto sobre el sistema educativo, en particular si efectivamente se amplían las posibilidades de finalizar el nivel o si a pesar de estas innovaciones, persisten nudos clave que deben resolverse de otro modo como los niveles de repitencia y desgranamiento así como la imposibilidad de sostener la asistencia escolar a lo largo del año. Tal vez ésta sea una línea de investigación que se desprende del proyecto.</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tradición del sistema educativo argentino la escuela media buscaba “seleccionar” a los mejores, diferencia de la premisa que guiaba la acción del primario, nivel que desde fines del Siglo XIX es obligatorio. La relativamente reciente masificación de la escuela media no ha logrado transformar algunos de los nudos centrales de su propuesta –como la vigencia del mérito como parámetro de medición o un currículo humanista enciclopédico que ipso facto establecía una jerarquización de saberes pensados para la formación de la elite (Dussel, Brito y Nuñez, 2007). Asimismo, como muestra Tiramonti (2009), la incorporación de los distintos sectores sociales a la educación secundaria ha adquirido en cada momento histórico diferentes modalidades -como la creación de las escuelas técnicas- y en la actualidad acompaña un proceso de fragmentación educativa que consiste en la generación de diferentes instituciones para diferentes grupos.</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Inés Dussel (2005) mostró, en un trabajo donde analizó Reglamentos de Convivencia de escuelas secundarias de la Ciudad de Buenos Aires, que la mayoría continúan considerando a los jóvenes como incapaces y objeto de deberes y obligaciones, pero sujetos con pocos derechos. Además, predomina en la ley escolar la preocupación por su indisciplina y, al no regular a los adultos, dificulta las posibilidades de construir un marco común de justicia. </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Si bien no presentaré aquí una discusión de los conceptos de niño/a, adolescente o joven quisiera aclarar que a pesar que las normativas utilizan el término “adolescentes” intento comprender a los alumnos a partir del modo en el cual experimentan su condición juvenil a partir de la heterogeneidad de situaciones que enfrentan. </w:t>
      </w:r>
      <w:r>
        <w:rPr>
          <w:rFonts w:eastAsia="MS Mincho;ＭＳ 明朝"/>
          <w:sz w:val="20"/>
          <w:szCs w:val="20"/>
        </w:rPr>
        <w:t>Más allá de la falsa antinomia “enfoque de la transición” – “cultura juvenil” es preciso analizar las experiencias juveniles en la escuela desde los sentidos atribuidos a ellas por los jóvenes.</w:t>
      </w:r>
      <w:r>
        <w:rPr>
          <w:sz w:val="20"/>
          <w:szCs w:val="20"/>
        </w:rPr>
        <w:t xml:space="preserve"> </w:t>
      </w:r>
    </w:p>
  </w:footnote>
  <w:footnote w:id="9">
    <w:p>
      <w:pPr>
        <w:pStyle w:val="Normal"/>
        <w:jc w:val="both"/>
        <w:rPr/>
      </w:pPr>
      <w:r>
        <w:rPr>
          <w:rStyle w:val="FootnoteCharacters"/>
        </w:rPr>
        <w:footnoteRef/>
      </w:r>
      <w:r>
        <w:rPr>
          <w:sz w:val="20"/>
          <w:szCs w:val="20"/>
        </w:rPr>
        <w:t xml:space="preserve"> </w:t>
      </w:r>
      <w:r>
        <w:rPr>
          <w:sz w:val="20"/>
          <w:szCs w:val="20"/>
          <w:lang w:val="es-MX"/>
        </w:rPr>
        <w:t xml:space="preserve">En la Argentina, en los últimos años las producciones académicas que analizaron la relación entre juventud y escuela </w:t>
      </w:r>
      <w:r>
        <w:rPr>
          <w:sz w:val="20"/>
          <w:szCs w:val="20"/>
        </w:rPr>
        <w:t xml:space="preserve">oscilaron entre dos grandes líneas de investigación. Por un lado, un conjunto de estudios mostraron que la expansión del nivel se caracterizó por abarcar de manera desigual a la población de acuerdo a la clase social, situación que reavivó las discusiones entre universalismo y particularismo, la unidad del sistema educativo –en particular acerca de su posterior fragmentación- y sobre el ingreso en el espacio escolar de “nuevos fenómenos” como la violencia (Tenti Fanfani, 2003; Filmus, 2001; Tiramonti, 2004; Tiramonti y Ziegler, 2008; Southwell, 2009; Kaplan, 2009). Por otro lado, se encuentran trabajos que hicieron hincapié en los cambios en los sentidos que los jóvenes otorgan a su experiencia educativa (Auyero, 1993; Duschatzky, 1999; Tenti Fanfani, 2000; Kessler, 2002; Falconi, 2004; 2007;  Urresti, 2008). </w:t>
      </w:r>
    </w:p>
  </w:footnote>
  <w:footnote w:id="10">
    <w:p>
      <w:pPr>
        <w:pStyle w:val="Normal"/>
        <w:jc w:val="both"/>
        <w:rPr/>
      </w:pPr>
      <w:r>
        <w:rPr>
          <w:rStyle w:val="FootnoteCharacters"/>
        </w:rPr>
        <w:footnoteRef/>
      </w:r>
      <w:r>
        <w:rPr>
          <w:sz w:val="20"/>
          <w:szCs w:val="20"/>
        </w:rPr>
        <w:t xml:space="preserve"> </w:t>
      </w:r>
      <w:r>
        <w:rPr>
          <w:sz w:val="20"/>
          <w:szCs w:val="20"/>
        </w:rPr>
        <w:t xml:space="preserve">La matriz integracionista argentina descansaba principalmente sobre dos pilares: el desarrollo de un sistema educativo homogéneo para todo el país y que gustaba de considerarse una  instancia igualadora donde las distintas clases sociales compartían el mismo espacio y la extensión de los derechos sociales vía la integración en el mercado de trabajo como referencia para la construcción de la esfera de justicia (Jelin, 1996). Ambas eran las instituciones sobre las que los individuos depositaban su confianza como instancias que si bien no igualaban a todos brindaban garantías igualitarias de justicia. Esta idea de igualdad poseía en el imaginario social un valor no sólo simbólico sino concreto, constatable en el paso de los sujetos por dichas instituciones.   </w:t>
      </w:r>
    </w:p>
  </w:footnote>
  <w:footnote w:id="11">
    <w:p>
      <w:pPr>
        <w:pStyle w:val="Normal"/>
        <w:jc w:val="both"/>
        <w:rPr/>
      </w:pPr>
      <w:r>
        <w:rPr>
          <w:rStyle w:val="FootnoteCharacters"/>
        </w:rPr>
        <w:footnoteRef/>
      </w:r>
      <w:r>
        <w:rPr>
          <w:sz w:val="20"/>
          <w:szCs w:val="20"/>
        </w:rPr>
        <w:t xml:space="preserve"> </w:t>
      </w:r>
      <w:r>
        <w:rPr>
          <w:sz w:val="20"/>
          <w:szCs w:val="20"/>
        </w:rPr>
        <w:t xml:space="preserve">Como es sabido, históricamente, entre las funciones principales de la institución escolar se encontraban la transmisión de determinados valores (un relato nacional pero también los modos correctos de comportarse, de hablar, los usos del cuerpo) y la formación de ciudadanos con ideas propias, capaces de decidir por sí mismos sin la tutela de los poderes establecidos. (Leclercq y Baudelot, 2008).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Foro participó activamente de la campaña “Ningún pibe nace chorro”, luego de la detención de un alumno de una escuela de la Provincia de Buenos Aires, acusado del asesinato de un empresario en San Isidro. El joven fue defendido por sus docentes ante unas acusaciones que aún no lograron el fundamento necesario.</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 resolución Nº 2496/07 aprobó el Diseño Curricular de la materia mientras que las resoluciones Nº 3222/06 y 2495/07 establecieron los criterios para primer año y segundo y tercero de la secundaria, respectivamente.</w:t>
      </w:r>
    </w:p>
  </w:footnote>
  <w:footnote w:id="14">
    <w:p>
      <w:pPr>
        <w:pStyle w:val="Normal"/>
        <w:jc w:val="both"/>
        <w:rPr/>
      </w:pPr>
      <w:r>
        <w:rPr>
          <w:rStyle w:val="FootnoteCharacters"/>
        </w:rPr>
        <w:footnoteRef/>
      </w:r>
      <w:r>
        <w:rPr>
          <w:sz w:val="20"/>
          <w:szCs w:val="20"/>
        </w:rPr>
        <w:t xml:space="preserve"> </w:t>
      </w:r>
      <w:r>
        <w:rPr>
          <w:sz w:val="20"/>
          <w:szCs w:val="20"/>
        </w:rPr>
        <w:t xml:space="preserve">Me refiero al Proyecto PAV </w:t>
      </w:r>
      <w:r>
        <w:rPr>
          <w:color w:val="231F20"/>
          <w:sz w:val="20"/>
          <w:szCs w:val="20"/>
        </w:rPr>
        <w:t>«Intersecciones entre desigualdad y educación media - un análisis de las dinámicas de producción y reproducción de la desigualdad escolar y social en cuatro jurisdicciones», realizada en las jurisdicciones de Salta, Neuquén, provincia de Buenos Aires y Ciudad de Buenos Aires, con la participación de equipos locales en cada una de ellas, bajo la coordinación de la FLACSO</w:t>
      </w:r>
      <w:r>
        <w:rPr>
          <w:sz w:val="20"/>
          <w:szCs w:val="20"/>
        </w:rPr>
        <w:t xml:space="preserve">. En este trabajo utilizo los términos “Reglamento” y “Acuerdo de Convivencia” como sinónimos ya que refieren a las denominaciones que recibe en las jurisdicciones del país un mismo tipo de documento.  </w:t>
      </w:r>
    </w:p>
  </w:footnote>
  <w:footnote w:id="15">
    <w:p>
      <w:pPr>
        <w:pStyle w:val="Normal"/>
        <w:jc w:val="both"/>
        <w:rPr/>
      </w:pPr>
      <w:r>
        <w:rPr>
          <w:rStyle w:val="FootnoteCharacters"/>
        </w:rPr>
        <w:footnoteRef/>
      </w:r>
      <w:r>
        <w:rPr>
          <w:sz w:val="20"/>
          <w:szCs w:val="20"/>
        </w:rPr>
        <w:t xml:space="preserve"> </w:t>
      </w:r>
      <w:r>
        <w:rPr>
          <w:sz w:val="20"/>
          <w:szCs w:val="20"/>
        </w:rPr>
        <w:t xml:space="preserve">El proyecto se enmarcaba </w:t>
      </w:r>
      <w:r>
        <w:rPr>
          <w:color w:val="231F20"/>
          <w:sz w:val="20"/>
          <w:szCs w:val="20"/>
        </w:rPr>
        <w:t xml:space="preserve">en la investigación PAV antes mencionada. </w:t>
      </w:r>
    </w:p>
  </w:footnote>
  <w:footnote w:id="16">
    <w:p>
      <w:pPr>
        <w:pStyle w:val="Normal"/>
        <w:jc w:val="both"/>
        <w:rPr/>
      </w:pPr>
      <w:r>
        <w:rPr>
          <w:rStyle w:val="FootnoteCharacters"/>
        </w:rPr>
        <w:footnoteRef/>
      </w:r>
      <w:r>
        <w:rPr>
          <w:sz w:val="20"/>
          <w:szCs w:val="20"/>
        </w:rPr>
        <w:t xml:space="preserve"> </w:t>
      </w:r>
      <w:r>
        <w:rPr>
          <w:sz w:val="20"/>
          <w:szCs w:val="20"/>
        </w:rPr>
        <w:t>En esta dirección fueron muy útiles los estudios de Reguillo (2000) y de Aguilera (2008). En el primer caso su discusión sobre el impacto de las transformaciones del contexto social en las posibilidades de agencia juvenil</w:t>
      </w:r>
      <w:r>
        <w:rPr>
          <w:i/>
          <w:sz w:val="20"/>
          <w:szCs w:val="20"/>
        </w:rPr>
        <w:t xml:space="preserve"> y en la exploración </w:t>
      </w:r>
      <w:r>
        <w:rPr>
          <w:sz w:val="20"/>
          <w:szCs w:val="20"/>
        </w:rPr>
        <w:t>explorar en si efectivamente se configura un actor político a través de un conjunto de prácticas culturales cuyo sentido no se agota en una lógica de mercado sino que los jóvenes repolitizan la política desde fuera, sirviéndose para ello de los propios símbolos de la llamada sociedad de consumo. El segundo porque demuestra para el caso chileno que las nuevas modalidades de agrupación y participación juvenil exceden los diversos estilos juveniles para hallarse presentes en gran parte de las prácticas de la juventud.</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o nos deja el interrogante de si la ciudadanía es vivida de la misma manera por los adultos y por los jóvenes. El debate en torno a la ciudadanía aporta algunos elementos interesantes para discutir estas cuestiones. Recordemos que, de acuerdo al clásico trabajo de Marshall (1998) la ciudadanía es aquella condición otorgada a miembros plenos de una comunidad, iguales en derechos y responsabilidades. Para Marshall, si bien la condición ciudadana es conferida desde el Estado, se constituye como producto de luchas sociales a lo largo de la historia. En su ensayo desagrega el análisis del concepto en tres esferas: la civil, la política y la social; que son producto del camino de expansión de derechos que corresponden a cada siglo de la edad moderna. El elemento civil está compuesto por los derechos necesarios para la libertad individual de la persona, libertad de palabra, pensamiento y fe, derecho a poseer propiedad y concluir contratos válidos, y el derecho a la justicia. El elemento político refiere al derecho a participar en el ejercicio del poder político, como candidato y como elector. Finalmente con elemento social se refiere a toda una variedad de derechos, desde el derecho a una medida de bienestar económico y seguridad hasta el derecho a compartir la herencia social y llevar una vida acorde a las pautas que prevalezcan en esa sociedad. Estos ejes adquieren en la actualidad una ponderación diferente. En una rediscusión sobre el término, Kymlicka y Norman (1997) resaltan que la ciudadanía se encuentra íntimamente ligada a dos esferas: los derechos individuales y a la noción de vínculo a una comunidad particular. Lo que nos recuerda la centralidad de los derechos civiles, pero también remarca la necesidad de generar un lazo de confianza, un sentimiento de pertenencia.</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marcadores sociales conllevan expectativas sociales acerca de las personas de un grupo en particular, cómo se espera que piensen, que actúen o hasta qué apariencia se espera que tengan (Gutmann, 2008). También fue muy útil la distinción que plantea Elias (1998) entre establecidos y marginales</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enfoque de derechos” implica el el posicionamiento de los/as receptores </w:t>
      </w:r>
      <w:r>
        <w:rPr>
          <w:rFonts w:cs="Times New Roman" w:ascii="Times New Roman" w:hAnsi="Times New Roman"/>
          <w:color w:val="000000"/>
        </w:rPr>
        <w:t xml:space="preserve">reconociéndolos como titulares de derechos que a la vez generan obligaciones al Estado y no como </w:t>
      </w:r>
      <w:r>
        <w:rPr>
          <w:rFonts w:cs="Times New Roman" w:ascii="Times New Roman" w:hAnsi="Times New Roman"/>
          <w:i/>
          <w:color w:val="000000"/>
        </w:rPr>
        <w:t xml:space="preserve">beneficiarios. </w:t>
      </w:r>
      <w:r>
        <w:rPr>
          <w:rFonts w:cs="Times New Roman" w:ascii="Times New Roman" w:hAnsi="Times New Roman"/>
          <w:color w:val="000000"/>
        </w:rPr>
        <w:t>Derechos que no son individuales sino que se obtienen por la pertenencia a un grupo social.</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 referiré a tres instituciones porque aún no se inició el trabajo de campo en la Escuela de La Matanza.</w:t>
      </w:r>
    </w:p>
  </w:footnote>
  <w:footnote w:id="21">
    <w:p>
      <w:pPr>
        <w:pStyle w:val="Normal"/>
        <w:jc w:val="both"/>
        <w:rPr>
          <w:sz w:val="20"/>
          <w:szCs w:val="20"/>
        </w:rPr>
      </w:pPr>
      <w:r>
        <w:rPr>
          <w:rStyle w:val="FootnoteCharacters"/>
        </w:rPr>
        <w:footnoteRef/>
      </w:r>
      <w:r>
        <w:rPr>
          <w:sz w:val="20"/>
          <w:szCs w:val="20"/>
        </w:rPr>
        <w:t xml:space="preserve"> </w:t>
      </w:r>
      <w:r>
        <w:rPr>
          <w:sz w:val="20"/>
          <w:szCs w:val="20"/>
        </w:rPr>
        <w:t>Con la intención de que el lector pueda identificar más fácilmente a las escuelas las denominaré con la inicial del municipio en el que se encuentran.</w:t>
      </w:r>
    </w:p>
    <w:p>
      <w:pPr>
        <w:pStyle w:val="Footnot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22">
    <w:p>
      <w:pPr>
        <w:pStyle w:val="Normal"/>
        <w:jc w:val="both"/>
        <w:rPr/>
      </w:pPr>
      <w:r>
        <w:rPr>
          <w:rStyle w:val="FootnoteCharacters"/>
        </w:rPr>
        <w:footnoteRef/>
      </w:r>
      <w:r>
        <w:rPr>
          <w:sz w:val="20"/>
          <w:szCs w:val="20"/>
        </w:rPr>
        <w:t xml:space="preserve"> </w:t>
      </w:r>
      <w:r>
        <w:rPr>
          <w:sz w:val="20"/>
          <w:szCs w:val="20"/>
        </w:rPr>
        <w:t>Este año el establecimiento pasó a depender del ministerio provincial, cambió de denominación y debió acomodar su organización institucional a las regulaciones provinciales que establecen que la concurrencia a las escuelas se establece de acuerdo al radio, es decir, al domicilio de las personas.</w:t>
      </w:r>
    </w:p>
  </w:footnote>
  <w:footnote w:id="23">
    <w:p>
      <w:pPr>
        <w:pStyle w:val="Normal"/>
        <w:jc w:val="both"/>
        <w:rPr/>
      </w:pPr>
      <w:r>
        <w:rPr>
          <w:rStyle w:val="FootnoteCharacters"/>
        </w:rPr>
        <w:footnoteRef/>
      </w:r>
      <w:r>
        <w:rPr>
          <w:sz w:val="20"/>
          <w:szCs w:val="20"/>
        </w:rPr>
        <w:t xml:space="preserve"> </w:t>
      </w:r>
      <w:r>
        <w:rPr>
          <w:sz w:val="20"/>
          <w:szCs w:val="20"/>
        </w:rPr>
        <w:t>En estos discursos se manifiesta la racialización de las relaciones de clase que unos años atrás Margulis y Urresti (1998) se ocuparon de destacar al enfatizar en la vinculación históricamente establecida entre el prestigio de cada grupo étnico y nacional y la posición económica.</w:t>
      </w:r>
    </w:p>
  </w:footnote>
  <w:footnote w:id="24">
    <w:p>
      <w:pPr>
        <w:pStyle w:val="Normal"/>
        <w:jc w:val="both"/>
        <w:rPr/>
      </w:pPr>
      <w:r>
        <w:rPr>
          <w:rStyle w:val="FootnoteCharacters"/>
        </w:rPr>
        <w:footnoteRef/>
      </w:r>
      <w:r>
        <w:rPr>
          <w:sz w:val="20"/>
          <w:szCs w:val="20"/>
        </w:rPr>
        <w:t xml:space="preserve"> </w:t>
      </w:r>
      <w:r>
        <w:rPr>
          <w:sz w:val="20"/>
          <w:szCs w:val="20"/>
        </w:rPr>
        <w:t xml:space="preserve">Algunos de los jóvenes entrevistados, así como varios docentes, reproducen éstos discursos; en algunos casos buscando confrontarlo señalando la heterogeneidad social de los estudiantes que concurren a esta escuela, a veces para explicitar algunas diferencias en la experiencia escolar en dicha institución.  </w:t>
      </w:r>
    </w:p>
  </w:footnote>
  <w:footnote w:id="25">
    <w:p>
      <w:pPr>
        <w:pStyle w:val="Normal"/>
        <w:jc w:val="both"/>
        <w:rPr>
          <w:sz w:val="20"/>
          <w:szCs w:val="20"/>
        </w:rPr>
      </w:pPr>
      <w:r>
        <w:rPr>
          <w:rStyle w:val="FootnoteCharacters"/>
        </w:rPr>
        <w:footnoteRef/>
      </w:r>
      <w:r>
        <w:rPr>
          <w:sz w:val="20"/>
          <w:szCs w:val="20"/>
        </w:rPr>
        <w:t xml:space="preserve"> </w:t>
      </w:r>
      <w:r>
        <w:rPr>
          <w:sz w:val="20"/>
          <w:szCs w:val="20"/>
        </w:rPr>
        <w:t>Esta cuestión nos deja también el interrogante acerca de por qué la autoridad masculina –generalmente los docentes del taller son varones- no precisa de una enunciación normativa, lo que devela diferencias de género en la construcción de la autoridad escolar.</w:t>
      </w:r>
    </w:p>
    <w:p>
      <w:pPr>
        <w:pStyle w:val="Footnot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26">
    <w:p>
      <w:pPr>
        <w:pStyle w:val="Normal"/>
        <w:jc w:val="both"/>
        <w:rPr>
          <w:sz w:val="20"/>
          <w:szCs w:val="20"/>
        </w:rPr>
      </w:pPr>
      <w:r>
        <w:rPr>
          <w:rStyle w:val="FootnoteCharacters"/>
        </w:rPr>
        <w:footnoteRef/>
      </w:r>
      <w:r>
        <w:rPr>
          <w:sz w:val="20"/>
          <w:szCs w:val="20"/>
        </w:rPr>
        <w:t xml:space="preserve"> </w:t>
      </w:r>
      <w:r>
        <w:rPr>
          <w:sz w:val="20"/>
          <w:szCs w:val="20"/>
        </w:rPr>
        <w:t>Estos datos muestran la presencia, extendida de manera difusa a lo largo de la geografía de la Provincia, de un tipo de organización estudiantil tradicional como es el Centro de Estudiantes. Más allá de sus vaivenes y de la existencia de modos de intervención política por parte de las nuevas generaciones que exceden los marcos institucionales para vincularse más a prácticas culturales señalamos que su presencia o ausencia así como el reconocimiento de su accionar por parte de los jóvenes continúa siendo una variable determinante en cuanto al tipo de formación que los estudiantes reciben y acerca de sus posibilidades de expresión en el espacio escolar.</w:t>
      </w:r>
    </w:p>
    <w:p>
      <w:pPr>
        <w:pStyle w:val="Footnot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27">
    <w:p>
      <w:pPr>
        <w:pStyle w:val="Normal"/>
        <w:jc w:val="both"/>
        <w:rPr/>
      </w:pPr>
      <w:r>
        <w:rPr>
          <w:rStyle w:val="FootnoteCharacters"/>
        </w:rPr>
        <w:footnoteRef/>
      </w:r>
      <w:r>
        <w:rPr>
          <w:sz w:val="20"/>
          <w:szCs w:val="20"/>
        </w:rPr>
        <w:t xml:space="preserve"> </w:t>
      </w:r>
      <w:r>
        <w:rPr>
          <w:sz w:val="20"/>
          <w:szCs w:val="20"/>
        </w:rPr>
        <w:t xml:space="preserve">En los últimos tiempos en la Argentina es posible constatar la presencia de un número considerable de organizaciones de la sociedad civil que en los últimos años viraron en sus objetivos, pero que se  caracterizan por la posibilidad del reclamo y del ejercicio de derechos (Smulovitz, 2008). En su análisis Smulovitz recupera varios ejemplos que involucraron la participación de los jóvenes –aunque es un aspecto en el que la autora no ahonda- tanto por su rol de víctimas como por su protagonismo en las marchas que se desencadenaron. Su trabajo da cuenta de que durante los últimos años se sucedieron los reclamos de justicia como consecuencia de la denominada masacre de Ingeniero Budge, las marchas por el caso </w:t>
      </w:r>
      <w:r>
        <w:rPr>
          <w:i/>
          <w:sz w:val="20"/>
          <w:szCs w:val="20"/>
        </w:rPr>
        <w:t>María Soledad</w:t>
      </w:r>
      <w:r>
        <w:rPr>
          <w:sz w:val="20"/>
          <w:szCs w:val="20"/>
        </w:rPr>
        <w:t xml:space="preserve"> o </w:t>
      </w:r>
      <w:r>
        <w:rPr>
          <w:i/>
          <w:sz w:val="20"/>
          <w:szCs w:val="20"/>
        </w:rPr>
        <w:t>Carrasco</w:t>
      </w:r>
      <w:r>
        <w:rPr>
          <w:sz w:val="20"/>
          <w:szCs w:val="20"/>
        </w:rPr>
        <w:t xml:space="preserve"> hasta  la incorporación de la metodología del escrache como denuncia por parte de HIJOS o las movilizaciones luego de los hechos ocurridos en Cromagnon, el secuestro de Axel Blumberg y el accidente vial en Santa Fe que sufrieron alumnos del colegio ECOS.. </w:t>
      </w:r>
    </w:p>
  </w:footnote>
  <w:footnote w:id="28">
    <w:p>
      <w:pPr>
        <w:pStyle w:val="Normal"/>
        <w:jc w:val="both"/>
        <w:rPr>
          <w:sz w:val="20"/>
          <w:szCs w:val="20"/>
        </w:rPr>
      </w:pPr>
      <w:r>
        <w:rPr>
          <w:rStyle w:val="FootnoteCharacters"/>
        </w:rPr>
        <w:footnoteRef/>
      </w:r>
      <w:r>
        <w:rPr>
          <w:sz w:val="20"/>
          <w:szCs w:val="20"/>
        </w:rPr>
        <w:t xml:space="preserve"> </w:t>
      </w:r>
      <w:r>
        <w:rPr>
          <w:sz w:val="20"/>
          <w:szCs w:val="20"/>
        </w:rPr>
        <w:t>La pregunta era: “De los siguientes derechos de los adolescentes y jóvenes, ¿cuáles te parecen los tres más importantes? ¿Algún otro que no esté mencionado aquí?</w:t>
      </w:r>
      <w:r>
        <w:rPr>
          <w:i/>
          <w:sz w:val="20"/>
          <w:szCs w:val="20"/>
        </w:rPr>
        <w:t xml:space="preserve"> </w:t>
      </w:r>
      <w:r>
        <w:rPr>
          <w:sz w:val="20"/>
          <w:szCs w:val="20"/>
        </w:rPr>
        <w:t>(</w:t>
      </w:r>
      <w:r>
        <w:rPr>
          <w:i/>
          <w:sz w:val="20"/>
          <w:szCs w:val="20"/>
        </w:rPr>
        <w:t>Mostrar tarjeta. Señalar con círculo hasta tres opciones”</w:t>
      </w:r>
    </w:p>
    <w:p>
      <w:pPr>
        <w:pStyle w:val="Normal"/>
        <w:jc w:val="both"/>
        <w:rPr>
          <w:sz w:val="20"/>
          <w:szCs w:val="20"/>
        </w:rPr>
      </w:pPr>
      <w:r>
        <w:rPr>
          <w:sz w:val="20"/>
          <w:szCs w:val="20"/>
        </w:rPr>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lang w:val="es-AR"/>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A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tesis">
    <w:name w:val="Normal tesis"/>
    <w:basedOn w:val="Normal"/>
    <w:qFormat/>
    <w:pPr>
      <w:tabs>
        <w:tab w:val="clear" w:pos="708"/>
        <w:tab w:val="right" w:pos="9639" w:leader="none"/>
      </w:tabs>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pe-buenosaires.org.ar/pdfs/seminario_internacional/panel4_fanfani.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2:00Z</dcterms:created>
  <dc:creator>Lenovo User</dc:creator>
  <dc:description/>
  <dc:language>en-US</dc:language>
  <cp:lastModifiedBy>Owner</cp:lastModifiedBy>
  <dcterms:modified xsi:type="dcterms:W3CDTF">2010-10-22T02:22:00Z</dcterms:modified>
  <cp:revision>2</cp:revision>
  <dc:subject/>
  <dc:title/>
</cp:coreProperties>
</file>